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们的撞击游戏探索创意角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们的撞击游戏：探索创意角色的魅力</w:t>
      </w:r>
      <w:r>
        <w:rPr>
          <w:sz w:val="32"/>
          <w:szCs w:val="32"/>
        </w:rPr>
        <w:t>&lt;/p&gt;&lt;p&gt;&lt;img src="/static-img/5eenx21cPH3eAqmOslrUmezctGnIkxhWTqyBjL5B9TjcS3a0pttrV0Oumf_WP7Dd.png"&gt;&lt;/p&gt;&lt;p&gt;</w:t>
      </w:r>
      <w:r>
        <w:rPr>
          <w:sz w:val="32"/>
          <w:szCs w:val="32"/>
        </w:rPr>
        <w:t>撞击游戏的兴起</w:t>
      </w:r>
      <w:r>
        <w:rPr>
          <w:sz w:val="32"/>
          <w:szCs w:val="32"/>
        </w:rPr>
        <w:t>&lt;/p&gt;&lt;p&gt;</w:t>
      </w:r>
      <w:r>
        <w:rPr>
          <w:sz w:val="32"/>
          <w:szCs w:val="32"/>
        </w:rPr>
        <w:t>在网络视频平台上，一个名为“宝宝我们换个姿势撞一撞”的内容开始流行起来。这不仅仅是一个简单的视频，而是一种新的互动方式，它吸引了无数观看者和参与者的注意。这种游戏以其独特的娱乐性和趣味性迅速传播开来，成为了孩子们学习新技能、表达自我以及与家人朋友交流的一种方式。</w:t>
      </w:r>
      <w:r>
        <w:rPr>
          <w:sz w:val="32"/>
          <w:szCs w:val="32"/>
        </w:rPr>
        <w:t>&lt;/p&gt;&lt;p&gt;&lt;img src="/static-img/762v7JGgy7qhSmWTvMsUZezctGnIkxhWTqyBjL5B9TizOXV7ePWvPRMyylQ3Kjn0kS9BrKAJr6VEh61Kg_B03ckOg-bWl-niL6JSifp5pkKG5pOrGK4O5ALJPKJv8_TOKa3MB9awh6kT_tIb4SbWWQ.jpg"&gt;&lt;/p&gt;&lt;p&gt;</w:t>
      </w:r>
      <w:r>
        <w:rPr>
          <w:sz w:val="32"/>
          <w:szCs w:val="32"/>
        </w:rPr>
        <w:t>角色扮演的重要性</w:t>
      </w:r>
      <w:r>
        <w:rPr>
          <w:sz w:val="32"/>
          <w:szCs w:val="32"/>
        </w:rPr>
        <w:t>&lt;/p&gt;&lt;p&gt;</w:t>
      </w:r>
      <w:r>
        <w:rPr>
          <w:sz w:val="32"/>
          <w:szCs w:val="32"/>
        </w:rPr>
        <w:t>在这个游戏中，每个参与者都需要选择一种角色，这可能是动物、超级英雄还是其他任何想象中的形象。通过扮演不同的角色，孩子们能够更好地理解不同人的行为和思考模式，同时也能培养他们的情感同理心。这种多样化的角色选择还能激发孩子们对世界各地文化和历史事件的兴趣，让他们在学习中享受乐趣。</w:t>
      </w:r>
      <w:r>
        <w:rPr>
          <w:sz w:val="32"/>
          <w:szCs w:val="32"/>
        </w:rPr>
        <w:t>&lt;/p&gt;&lt;p&gt;&lt;img src="/static-img/gE1cOYXNvvZmq0q2ghro8-zctGnIkxhWTqyBjL5B9TizOXV7ePWvPRMyylQ3Kjn0kS9BrKAJr6VEh61Kg_B03ckOg-bWl-niL6JSifp5pkKG5pOrGK4O5ALJPKJv8_TOKa3MB9awh6kT_tIb4SbWWQ.jpg"&gt;&lt;/p&gt;&lt;p&gt;</w:t>
      </w:r>
      <w:r>
        <w:rPr>
          <w:sz w:val="32"/>
          <w:szCs w:val="32"/>
        </w:rPr>
        <w:t>创意思维与团队合作</w:t>
      </w:r>
      <w:r>
        <w:rPr>
          <w:sz w:val="32"/>
          <w:szCs w:val="32"/>
        </w:rPr>
        <w:t>&lt;/p&gt;&lt;p&gt;</w:t>
      </w:r>
      <w:r>
        <w:rPr>
          <w:sz w:val="32"/>
          <w:szCs w:val="32"/>
        </w:rPr>
        <w:t>每次撞击都需要变化角色的姿势，这就要求参与者具备高度灵活性的创意思维。在这个过程中，不断尝试各种不同的姿势，并找到最适合当前情境的情况，就像是在生活中解决问题一样锻炼着孩子们的创新能力。而且，由于每个人都有自己的想法，因此这也是一个强调团队协作精神的地方，无论是家庭成员还是朋友之间，都可以共同享受这一体验。</w:t>
      </w:r>
      <w:r>
        <w:rPr>
          <w:sz w:val="32"/>
          <w:szCs w:val="32"/>
        </w:rPr>
        <w:t>&lt;/p&gt;&lt;p&gt;&lt;img src="/static-img/XebkEa2jA1R3pszoGAAS8OzctGnIkxhWTqyBjL5B9TizOXV7ePWvPRMyylQ3Kjn0kS9BrKAJr6VEh61Kg_B03ckOg-bWl-niL6JSifp5pkKG5pOrGK4O5ALJPKJv8_TOKa3MB9awh6kT_tIb4SbWWQ.jpg"&gt;&lt;/p&gt;&lt;p&gt;</w:t>
      </w:r>
      <w:r>
        <w:rPr>
          <w:sz w:val="32"/>
          <w:szCs w:val="32"/>
        </w:rPr>
        <w:t>语言发展与沟通技巧</w:t>
      </w:r>
      <w:r>
        <w:rPr>
          <w:sz w:val="32"/>
          <w:szCs w:val="32"/>
        </w:rPr>
        <w:t>&lt;/p&gt;&lt;p&gt;</w:t>
      </w:r>
      <w:r>
        <w:rPr>
          <w:sz w:val="32"/>
          <w:szCs w:val="32"/>
        </w:rPr>
        <w:t>在进行这样的活动时，孩子们会用到大量的话语来描述自己想要做出的动作，以及对对方所表现出的反应。这不仅锻炼了他们语言表达能力，还提高了他们倾听他人并快速响应的问题解决能力。此外，这样的互动也有助于增进家庭成员间或朋友之间的情感联系，使关系更加紧密。</w:t>
      </w:r>
      <w:r>
        <w:rPr>
          <w:sz w:val="32"/>
          <w:szCs w:val="32"/>
        </w:rPr>
        <w:t>&lt;/p&gt;&lt;p&gt;&lt;img src="/static-img/j5Vx09uspTT4bwXARsvXXuzctGnIkxhWTqyBjL5B9TizOXV7ePWvPRMyylQ3Kjn0kS9BrKAJr6VEh61Kg_B03ckOg-bWl-niL6JSifp5pkKG5pOrGK4O5ALJPKJv8_TOKa3MB9awh6kT_tIb4SbWWQ.png"&gt;&lt;/p&gt;&lt;p&gt;</w:t>
      </w:r>
      <w:r>
        <w:rPr>
          <w:sz w:val="32"/>
          <w:szCs w:val="32"/>
        </w:rPr>
        <w:t>遵守规则与安全意识</w:t>
      </w:r>
      <w:r>
        <w:rPr>
          <w:sz w:val="32"/>
          <w:szCs w:val="32"/>
        </w:rPr>
        <w:t>&lt;/p&gt;&lt;p&gt;</w:t>
      </w:r>
      <w:r>
        <w:rPr>
          <w:sz w:val="32"/>
          <w:szCs w:val="32"/>
        </w:rPr>
        <w:t>虽然“撞击”听起来像是有些危险，但实际上这只是一个带有一定的限制条件下的游戏。在这个过程中，每个人都必须遵循一定规则，比如不要伤害他人，也要确保所有行动都是安全可控的情况下进行。这样既保证了大家能够放松地玩耍，又提升了小孩遵守规则和保护自己安全意识的能力。</w:t>
      </w:r>
      <w:r>
        <w:rPr>
          <w:sz w:val="32"/>
          <w:szCs w:val="32"/>
        </w:rPr>
        <w:t>&lt;/p&gt;&lt;p&gt;</w:t>
      </w:r>
      <w:r>
        <w:rPr>
          <w:sz w:val="32"/>
          <w:szCs w:val="32"/>
        </w:rPr>
        <w:t>社交媒体上的影响力</w:t>
      </w:r>
      <w:r>
        <w:rPr>
          <w:sz w:val="32"/>
          <w:szCs w:val="32"/>
        </w:rPr>
        <w:t>&lt;/p&gt;&lt;p&gt;</w:t>
      </w:r>
      <w:r>
        <w:rPr>
          <w:sz w:val="32"/>
          <w:szCs w:val="32"/>
        </w:rPr>
        <w:t>随着网络技术不断发展，“宝宝我们换个姿势撞一撞视频”的流行也被上传到了社交媒体平台上，如</w:t>
      </w:r>
      <w:r>
        <w:rPr>
          <w:sz w:val="32"/>
          <w:szCs w:val="32"/>
        </w:rPr>
        <w:t>YouTube</w:t>
      </w:r>
      <w:r>
        <w:rPr>
          <w:sz w:val="32"/>
          <w:szCs w:val="32"/>
        </w:rPr>
        <w:t>等热门网站。一旦某个特别有趣或者具有教育意义的小男孩或女孩出现，他们所扮演角色的模仿行为就会迅速蔓延开来，从而成为网络上的热点话题。这不仅让更多的人了解到这种游戏，而且还促使许多父母开始关注儿童如何通过这些活动获得知识和技能，为子女提供更丰富多彩的心智开发途径。</w:t>
      </w:r>
      <w:r>
        <w:rPr>
          <w:sz w:val="32"/>
          <w:szCs w:val="32"/>
        </w:rPr>
        <w:t>&lt;/p&gt;&lt;p&gt;&lt;a href = "/doc/632581-</w:t>
      </w:r>
      <w:r>
        <w:rPr>
          <w:sz w:val="32"/>
          <w:szCs w:val="32"/>
        </w:rPr>
        <w:t>宝宝们的撞击游戏探索创意角色的魅力</w:t>
      </w:r>
      <w:r>
        <w:rPr>
          <w:sz w:val="32"/>
          <w:szCs w:val="32"/>
        </w:rPr>
        <w:t>.doc" rel="alternate" download="632581-</w:t>
      </w:r>
      <w:r>
        <w:rPr>
          <w:sz w:val="32"/>
          <w:szCs w:val="32"/>
        </w:rPr>
        <w:t>宝宝们的撞击游戏探索创意角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