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在胸口做鬼脸的趣味短视频美妆挑战面膜使用搞笑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创作一段让人忍俊不禁的美妆短视频？</w:t>
      </w:r>
      <w:r>
        <w:rPr>
          <w:sz w:val="32"/>
          <w:szCs w:val="32"/>
        </w:rPr>
        <w:t>&lt;/p&gt;&lt;p&gt;&lt;img src="/static-img/KM39HTsgvKpPg6LJBzAHAYTKbn_XT3-q_m88h-31FB7rtVtjSD7O3OnMfpmZx4mm.jpg"&gt;&lt;/p&gt;&lt;p&gt;</w:t>
      </w:r>
      <w:r>
        <w:rPr>
          <w:sz w:val="32"/>
          <w:szCs w:val="32"/>
        </w:rPr>
        <w:t>在这个快节奏、高竞争的社交媒体时代，想要在众多内容中脱颖而出，就必须有着独特且吸引人的内容。对于美妆达人们来说，创作一段能够让观众忍俊不禁的短视频尤为重要。这篇文章将会探讨如何制作这样一种令人捧腹的视频。</w:t>
      </w:r>
      <w:r>
        <w:rPr>
          <w:sz w:val="32"/>
          <w:szCs w:val="32"/>
        </w:rPr>
        <w:t>&lt;/p&gt;&lt;p&gt;</w:t>
      </w:r>
      <w:r>
        <w:rPr>
          <w:sz w:val="32"/>
          <w:szCs w:val="32"/>
        </w:rPr>
        <w:t>如何选择一个具有话题性的面膜产品？</w:t>
      </w:r>
      <w:r>
        <w:rPr>
          <w:sz w:val="32"/>
          <w:szCs w:val="32"/>
        </w:rPr>
        <w:t>&lt;/p&gt;&lt;p&gt;&lt;img src="/static-img/ckVTciGAfCBEckpGL_qjEoTKbn_XT3-q_m88h-31FB4CGJ7BrNwQ0hIR7yiw34isj8MxlpxxHREpgy_pKxBsPMt0V_FhSJTb0tnoPEeDlg0.jpeg"&gt;&lt;/p&gt;&lt;p&gt;</w:t>
      </w:r>
      <w:r>
        <w:rPr>
          <w:sz w:val="32"/>
          <w:szCs w:val="32"/>
        </w:rPr>
        <w:t>首先，在制作任何类型的美妆短视频之前，都需要选好产品。对于搞笑类别，这个步骤尤其关键，因为你需要找出能带来趣味性和幽默感的一种面膜。比如，你可以挑选一种颜色鲜艳、形状奇特或者包装设计有趣的面膜，以此作为你的主要素材。</w:t>
      </w:r>
      <w:r>
        <w:rPr>
          <w:sz w:val="32"/>
          <w:szCs w:val="32"/>
        </w:rPr>
        <w:t>&lt;/p&gt;&lt;p&gt;</w:t>
      </w:r>
      <w:r>
        <w:rPr>
          <w:sz w:val="32"/>
          <w:szCs w:val="32"/>
        </w:rPr>
        <w:t>例如，你可以选择一款绿色的清洁面膜，一边亲着它，一边做出各种鬼脸，让观众对这种“生吃”食品感到惊讶和好笑。在拍摄过程中，可以加入一些夸张的情绪反应，比如眼睛睁大、眉毛扬起或是嘴角上扬，这些都是传递幽默感不可或缺的一部分。</w:t>
      </w:r>
      <w:r>
        <w:rPr>
          <w:sz w:val="32"/>
          <w:szCs w:val="32"/>
        </w:rPr>
        <w:t>&lt;/p&gt;&lt;p&gt;&lt;img src="/static-img/IKMVDsl4RifVdiz5Dn6IP4TKbn_XT3-q_m88h-31FB4CGJ7BrNwQ0hIR7yiw34isj8MxlpxxHREpgy_pKxBsPMt0V_FhSJTb0tnoPEeDlg0.jpeg"&gt;&lt;/p&gt;&lt;p&gt;</w:t>
      </w:r>
      <w:r>
        <w:rPr>
          <w:sz w:val="32"/>
          <w:szCs w:val="32"/>
        </w:rPr>
        <w:t>如何巧妙地融入情境元素？</w:t>
      </w:r>
      <w:r>
        <w:rPr>
          <w:sz w:val="32"/>
          <w:szCs w:val="32"/>
        </w:rPr>
        <w:t>&lt;/p&gt;&lt;p&gt;</w:t>
      </w:r>
      <w:r>
        <w:rPr>
          <w:sz w:val="32"/>
          <w:szCs w:val="32"/>
        </w:rPr>
        <w:t>除了选择合适的面膜产品外，还要考虑如何巧妙地融入情境元素，使整个画面更具戏剧性。这里，胸口成为了一种特别的情境元素，它既可用来突显角色表情，也能增强整体视觉冲击力。你可以想象一下，一位女演员正沉浸于自我享受之中，她的手指轻轻按压那片紧闭的小盒子，而她的另一只手则不知疲倦地亲吻着那片透明薄荷味的大片布料，那是那么自然又那么滑稽。</w:t>
      </w:r>
      <w:r>
        <w:rPr>
          <w:sz w:val="32"/>
          <w:szCs w:val="32"/>
        </w:rPr>
        <w:t>&lt;/p&gt;&lt;p&gt;&lt;img src="/static-img/W4a21-nwISZUr6l4eLixrYTKbn_XT3-q_m88h-31FB4CGJ7BrNwQ0hIR7yiw34isj8MxlpxxHREpgy_pKxBsPMt0V_FhSJTb0tnoPEeDlg0.jpeg"&gt;&lt;/p&gt;&lt;p&gt;</w:t>
      </w:r>
      <w:r>
        <w:rPr>
          <w:sz w:val="32"/>
          <w:szCs w:val="32"/>
        </w:rPr>
        <w:t>在这样的情境下，如果她突然抬头看向镜头，并以一种满足与愉悦混合了几分神秘眼神回应你的目光，那么这一幕就更加精彩了。她可能会微微皱眉，用手指敲打自己的额头说：“这是什么感觉？”然后转身继续享受她的“小秘密”。</w:t>
      </w:r>
      <w:r>
        <w:rPr>
          <w:sz w:val="32"/>
          <w:szCs w:val="32"/>
        </w:rPr>
        <w:t>&lt;/p&gt;&lt;p&gt;</w:t>
      </w:r>
      <w:r>
        <w:rPr>
          <w:sz w:val="32"/>
          <w:szCs w:val="32"/>
        </w:rPr>
        <w:t>如何利用剪辑技术提升效果？</w:t>
      </w:r>
      <w:r>
        <w:rPr>
          <w:sz w:val="32"/>
          <w:szCs w:val="32"/>
        </w:rPr>
        <w:t>&lt;/p&gt;&lt;p&gt;&lt;img src="/static-img/PO0WcEQk81agZNAto14rMYTKbn_XT3-q_m88h-31FB4CGJ7BrNwQ0hIR7yiw34isj8MxlpxxHREpgy_pKxBsPMt0V_FhSJTb0tnoPEeDlg0.jpeg"&gt;&lt;/p&gt;&lt;p&gt;</w:t>
      </w:r>
      <w:r>
        <w:rPr>
          <w:sz w:val="32"/>
          <w:szCs w:val="32"/>
        </w:rPr>
        <w:t>剪辑是一个非常关键但往往被低估的一个环节。在处理这类搞笑内容时，好的剪辑技巧至关重要。你可以通过快速切换不同的镜头来增加动态感，比如从一个静止场景迅速切换到另一个激烈动作场景，或是在某个特别搞笑瞬间加重音效，让整体氛围变得更加欢乐和活泼。</w:t>
      </w:r>
      <w:r>
        <w:rPr>
          <w:sz w:val="32"/>
          <w:szCs w:val="32"/>
        </w:rPr>
        <w:t>&lt;/p&gt;&lt;p&gt;</w:t>
      </w:r>
      <w:r>
        <w:rPr>
          <w:sz w:val="32"/>
          <w:szCs w:val="32"/>
        </w:rPr>
        <w:t>例如，当她第一次尝试亲吻那块绿色的薄荷纸时，可以放慢时间，加重声音，让这个简单动作显得格外夸张。如果接着是一系列快速连续镜头展示她尝试各种不同方式去接触这块纸（比如用牙齿咬住、双手抓住等），并伴随着不同的音乐背景，以及恰到好处的心跳声或者其他特殊效果的声音，再次加深观看者的印象。</w:t>
      </w:r>
      <w:r>
        <w:rPr>
          <w:sz w:val="32"/>
          <w:szCs w:val="32"/>
        </w:rPr>
        <w:t>&lt;/p&gt;&lt;p&gt;</w:t>
      </w:r>
      <w:r>
        <w:rPr>
          <w:sz w:val="32"/>
          <w:szCs w:val="32"/>
        </w:rPr>
        <w:t>如何确保影片中的每一步都充满意料之外？</w:t>
      </w:r>
      <w:r>
        <w:rPr>
          <w:sz w:val="32"/>
          <w:szCs w:val="32"/>
        </w:rPr>
        <w:t>&lt;/p&gt;&lt;p&gt;</w:t>
      </w:r>
      <w:r>
        <w:rPr>
          <w:sz w:val="32"/>
          <w:szCs w:val="32"/>
        </w:rPr>
        <w:t>为了让你的影片真正吸引观众，最好的方法就是在每一步操作中都保持意料之外。但是，要达到这一点并不容易，因为它要求你拥有极高的问题解决能力以及创造力的同时，还要有一丝机智。而且，不断创新意味着不断更新自己的知识库，以便能够提出新的想法和解决方案，同时也意味着不断学习新的技能，如拍摄技巧、编辑软件使用等等。</w:t>
      </w:r>
      <w:r>
        <w:rPr>
          <w:sz w:val="32"/>
          <w:szCs w:val="32"/>
        </w:rPr>
        <w:t>&lt;/p&gt;&lt;p&gt;</w:t>
      </w:r>
      <w:r>
        <w:rPr>
          <w:sz w:val="32"/>
          <w:szCs w:val="32"/>
        </w:rPr>
        <w:t>记得不要害怕犯错，因为错误本身就是学习的一部分，而且通常最终结果比预期中的还要棒。此外，不断分享你的作品给他人评论，他们可能会发现一些我们自己没有注意到的问题，从而帮助你改进作品质量，为下一次更高级别的事情铺平道路。</w:t>
      </w:r>
      <w:r>
        <w:rPr>
          <w:sz w:val="32"/>
          <w:szCs w:val="32"/>
        </w:rPr>
        <w:t>&lt;/p&gt;&lt;p&gt;</w:t>
      </w:r>
      <w:r>
        <w:rPr>
          <w:sz w:val="32"/>
          <w:szCs w:val="32"/>
        </w:rPr>
        <w:t>如何评估并优化您的作品？</w:t>
      </w:r>
      <w:r>
        <w:rPr>
          <w:sz w:val="32"/>
          <w:szCs w:val="32"/>
        </w:rPr>
        <w:t>&lt;/p&gt;&lt;p&gt;</w:t>
      </w:r>
      <w:r>
        <w:rPr>
          <w:sz w:val="32"/>
          <w:szCs w:val="32"/>
        </w:rPr>
        <w:t>最后，在完成了所有这些步骤之后，您应该花时间评估您的工作成果。您应该问自己：这个视频是否真的有趣？是否包含了足够多的人气因素？是否存在任何地方过于冗长或无聊的地方？如果答案是肯定的，则需要进行调整，以确保您的电影符合目标听众群体，并且尽可能吸引他们观看直至结束。此外，与他人分享您的工作并获取反馈也是非常有效的一种方式，因为他们可能提供一些新的见解或者建议，有助于进一步提高电影质量，使其更加成功赢得观众的心。</w:t>
      </w:r>
      <w:r>
        <w:rPr>
          <w:sz w:val="32"/>
          <w:szCs w:val="32"/>
        </w:rPr>
        <w:t>&lt;/p&gt;&lt;p&gt;&lt;a href = "/doc/632708-</w:t>
      </w:r>
      <w:r>
        <w:rPr>
          <w:sz w:val="32"/>
          <w:szCs w:val="32"/>
        </w:rPr>
        <w:t>美妆达人一边亲着一面膜一边在胸口做鬼脸的趣味短视频美妆挑战面膜使用搞笑表演</w:t>
      </w:r>
      <w:r>
        <w:rPr>
          <w:sz w:val="32"/>
          <w:szCs w:val="32"/>
        </w:rPr>
        <w:t>.doc" rel="alternate" download="632708-</w:t>
      </w:r>
      <w:r>
        <w:rPr>
          <w:sz w:val="32"/>
          <w:szCs w:val="32"/>
        </w:rPr>
        <w:t>美妆达人一边亲着一面膜一边在胸口做鬼脸的趣味短视频美妆挑战面膜使用搞笑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