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神话再现探秘古龙风格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小说：传承古龙的奇幻艺术</w:t>
      </w:r>
      <w:r>
        <w:rPr>
          <w:sz w:val="32"/>
          <w:szCs w:val="32"/>
        </w:rPr>
        <w:t>&lt;/p&gt;&lt;p&gt;&lt;img src="/static-img/rm9Xg3li11JpfSfPREX51OEt9j611XWCLJBNXs5ZUY7cGfCZ8P2nl8IWyFfZRoV6.jpg"&gt;&lt;/p&gt;&lt;p&gt;</w:t>
      </w:r>
      <w:r>
        <w:rPr>
          <w:sz w:val="32"/>
          <w:szCs w:val="32"/>
        </w:rPr>
        <w:t>在中国现代文学中，梁羽生是以其独特的笔触和深厚的文化底蕴而闻名的一位作家。他的作品不仅仅是一部部独立的小说，而是构成了一个庞大的神话世界，充满了传奇色彩和历史感。在这个世界里，每一处风景、每一件物品都背后藏着深远的意义和丰富的情感。</w:t>
      </w:r>
      <w:r>
        <w:rPr>
          <w:sz w:val="32"/>
          <w:szCs w:val="32"/>
        </w:rPr>
        <w:t>&lt;/p&gt;&lt;p&gt;</w:t>
      </w:r>
      <w:r>
        <w:rPr>
          <w:sz w:val="32"/>
          <w:szCs w:val="32"/>
        </w:rPr>
        <w:t>梁羽生与古龙</w:t>
      </w:r>
      <w:r>
        <w:rPr>
          <w:sz w:val="32"/>
          <w:szCs w:val="32"/>
        </w:rPr>
        <w:t>&lt;/p&gt;&lt;p&gt;&lt;img src="/static-img/CqxZpFbSfzv10WrbTb323OEt9j611XWCLJBNXs5ZUY4uu0jp6412l2jCg7X3bCLu3KR5SSz_6C16VLIuVuW90djjs7ACedasPoO8NedhhFk.png"&gt;&lt;/p&gt;&lt;p&gt;</w:t>
      </w:r>
      <w:r>
        <w:rPr>
          <w:sz w:val="32"/>
          <w:szCs w:val="32"/>
        </w:rPr>
        <w:t>梁羽生作为中国现代武侠小说的一颗璀璨星辰，他的作品在继承并发展了古龙（刘天文）的武侠文学遗产方面有着不可磨灭的地位。就像大海中的浪花一样，虽然每一朵浪花都是独一无二，但它们都源自同一个广阔的大海——那就是华夏民族悠久的文化基因。</w:t>
      </w:r>
      <w:r>
        <w:rPr>
          <w:sz w:val="32"/>
          <w:szCs w:val="32"/>
        </w:rPr>
        <w:t>&lt;/p&gt;&lt;p&gt;</w:t>
      </w:r>
      <w:r>
        <w:rPr>
          <w:sz w:val="32"/>
          <w:szCs w:val="32"/>
        </w:rPr>
        <w:t>梁羽生的创作特色</w:t>
      </w:r>
      <w:r>
        <w:rPr>
          <w:sz w:val="32"/>
          <w:szCs w:val="32"/>
        </w:rPr>
        <w:t>&lt;/p&gt;&lt;p&gt;&lt;img src="/static-img/k2FSGA_Rv4VNZ1-KoF8nAeEt9j611XWCLJBNXs5ZUY4uu0jp6412l2jCg7X3bCLu3KR5SSz_6C16VLIuVuW90djjs7ACedasPoO8NedhhFk.jpg"&gt;&lt;/p&gt;&lt;p&gt;</w:t>
      </w:r>
      <w:r>
        <w:rPr>
          <w:sz w:val="32"/>
          <w:szCs w:val="32"/>
        </w:rPr>
        <w:t>梁羽生的小说之所以能够获得如此巨大的成功，其主要原因之一就在于他对传统文化尤其是对江湖生活情调进行了细腻且真实地描绘。他将自己对于江湖故事以及人物心理状态进行了一番细致研究，并将这些研究融入到了自己的作品中，使得读者仿佛置身于那个遥远而又熟悉的地方，一切情节似乎都那么自然而然，就像是发生在我们眼前一样。</w:t>
      </w:r>
      <w:r>
        <w:rPr>
          <w:sz w:val="32"/>
          <w:szCs w:val="32"/>
        </w:rPr>
        <w:t>&lt;/p&gt;&lt;p&gt;</w:t>
      </w:r>
      <w:r>
        <w:rPr>
          <w:sz w:val="32"/>
          <w:szCs w:val="32"/>
        </w:rPr>
        <w:t>神秘与智慧相结合</w:t>
      </w:r>
      <w:r>
        <w:rPr>
          <w:sz w:val="32"/>
          <w:szCs w:val="32"/>
        </w:rPr>
        <w:t>&lt;/p&gt;&lt;p&gt;&lt;img src="/static-img/vPA51CHGc8S0GErsBifGWuEt9j611XWCLJBNXs5ZUY4uu0jp6412l2jCg7X3bCLu3KR5SSz_6C16VLIuVuW90djjs7ACedasPoO8NedhhFk.jpg"&gt;&lt;/p&gt;&lt;p&gt;</w:t>
      </w:r>
      <w:r>
        <w:rPr>
          <w:sz w:val="32"/>
          <w:szCs w:val="32"/>
        </w:rPr>
        <w:t>在《倚天屠龙记》、《笑傲江湖》等著名小说中，我们可以看到梁羽生的主人公们常常面临各种难题，这些难题往往不是单纯的问题，而是需要通过智慧去解决。而解决这些问题时，他们并不依赖于魔法或超能力，而是在现实生活中的逻辑推理、策略思考以及道德判断上下功夫。这正体现了作者对人性的深刻理解，也反映出他对于人性复杂多变这一主题的探讨。</w:t>
      </w:r>
      <w:r>
        <w:rPr>
          <w:sz w:val="32"/>
          <w:szCs w:val="32"/>
        </w:rPr>
        <w:t>&lt;/p&gt;&lt;p&gt;</w:t>
      </w:r>
      <w:r>
        <w:rPr>
          <w:sz w:val="32"/>
          <w:szCs w:val="32"/>
        </w:rPr>
        <w:t>历史与传统交织</w:t>
      </w:r>
      <w:r>
        <w:rPr>
          <w:sz w:val="32"/>
          <w:szCs w:val="32"/>
        </w:rPr>
        <w:t>&lt;/p&gt;&lt;p&gt;&lt;img src="/static-img/aImKwfTXqb5qlZa9fzyIdeEt9j611XWCLJBNXs5ZUY4uu0jp6412l2jCg7X3bCLu3KR5SSz_6C16VLIuVuW90djjs7ACedasPoO8NedhhFk.jpg"&gt;&lt;/p&gt;&lt;p&gt;</w:t>
      </w:r>
      <w:r>
        <w:rPr>
          <w:sz w:val="32"/>
          <w:szCs w:val="32"/>
        </w:rPr>
        <w:t>除了勇敢与智慧，梁羽生的作品还经常出现历史背景和传统元素，如各个时代的人物形象、服饰装扮，以及各种典故事迹等。这使得他的故事不仅仅是一个虚构的小说，更像是历史上的见证，是一种穿越时空，将过去带到现在的情境演绎。这样的叙述手法让读者既能享受到虚幻想象，又能得到实际知识的补充，从而增强阅读体验。</w:t>
      </w:r>
      <w:r>
        <w:rPr>
          <w:sz w:val="32"/>
          <w:szCs w:val="32"/>
        </w:rPr>
        <w:t>&lt;/p&gt;&lt;p&gt;</w:t>
      </w:r>
      <w:r>
        <w:rPr>
          <w:sz w:val="32"/>
          <w:szCs w:val="32"/>
        </w:rPr>
        <w:t>武侠精神永恒流转</w:t>
      </w:r>
      <w:r>
        <w:rPr>
          <w:sz w:val="32"/>
          <w:szCs w:val="32"/>
        </w:rPr>
        <w:t>&lt;/p&gt;&lt;p&gt;</w:t>
      </w:r>
      <w:r>
        <w:rPr>
          <w:sz w:val="32"/>
          <w:szCs w:val="32"/>
        </w:rPr>
        <w:t>最后，不可忽视的是，在所有这些元素之外，还有一种力量，那就是武侠精神。在梁羽生的笔下，无论是高山流水还是凄风苦雨，都有着一种追求自由、坚持正义的心态，这种心态虽然随时间推移而变化，但它本质上仍旧是一种永恒不变的人类追求——即使是在最艰难最险恶的情况下也不放弃信念和希望，只要心存正义，便能找到光明前的道路，这也是为什么人们会沉醉于这类书籍，因为它触动了人类内心深处的一抹亮光，即便是在黑暗中也照亮前行方向。</w:t>
      </w:r>
      <w:r>
        <w:rPr>
          <w:sz w:val="32"/>
          <w:szCs w:val="32"/>
        </w:rPr>
        <w:t>&lt;/p&gt;&lt;p&gt;</w:t>
      </w:r>
      <w:r>
        <w:rPr>
          <w:sz w:val="32"/>
          <w:szCs w:val="32"/>
        </w:rPr>
        <w:t>结语</w:t>
      </w:r>
      <w:r>
        <w:rPr>
          <w:sz w:val="32"/>
          <w:szCs w:val="32"/>
        </w:rPr>
        <w:t>&lt;/p&gt;&lt;p&gt;</w:t>
      </w:r>
      <w:r>
        <w:rPr>
          <w:sz w:val="32"/>
          <w:szCs w:val="32"/>
        </w:rPr>
        <w:t>总结来说，梁羽生作为中国现代文学的一个重要组成部分，他所创作的小说如《倚天屠龙记》、《笑傲江湖》等，不只是因为其精妙绝伦的手法，更因为它们承载着中华民族千年的文脉，以至于成为了一代又一代人的共鸣点。在这里，我们看到了一个伟大的作者如何利用自己的才华，将过去、中间及未来完美地融合，让读者陷入无法割舍的情怀之旅。此外，由此可见，无论时代如何变迁，对“英雄”、“忠诚”、“爱情”乃至“生命”的理解总会重新被定义，被赋予新的生命力。因此，在这样的背景下，尽管世事万变，但那些关于英雄主义、友谊和爱情的小说仍旧能够引起我们的共鸣，因为它们诉说的核心内容—人的价值观—始终不会过时。</w:t>
      </w:r>
      <w:r>
        <w:rPr>
          <w:sz w:val="32"/>
          <w:szCs w:val="32"/>
        </w:rPr>
        <w:t>&lt;/p&gt;&lt;p&gt;&lt;a href = "/doc/632777-</w:t>
      </w:r>
      <w:r>
        <w:rPr>
          <w:sz w:val="32"/>
          <w:szCs w:val="32"/>
        </w:rPr>
        <w:t>梁羽生神话再现探秘古龙风格的奇幻世界</w:t>
      </w:r>
      <w:r>
        <w:rPr>
          <w:sz w:val="32"/>
          <w:szCs w:val="32"/>
        </w:rPr>
        <w:t>.doc" rel="alternate" download="632777-</w:t>
      </w:r>
      <w:r>
        <w:rPr>
          <w:sz w:val="32"/>
          <w:szCs w:val="32"/>
        </w:rPr>
        <w:t>梁羽生神话再现探秘古龙风格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