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阳台到卧室的百次徘徊</w:t>
      </w:r>
      <w:r>
        <w:rPr>
          <w:sz w:val="48"/>
          <w:szCs w:val="48"/>
        </w:rPr>
        <w:t>-108</w:t>
      </w:r>
      <w:r>
        <w:rPr>
          <w:sz w:val="48"/>
          <w:szCs w:val="48"/>
        </w:rPr>
        <w:t>次往返阳台与卧室之间的日常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08</w:t>
      </w:r>
      <w:r>
        <w:rPr>
          <w:sz w:val="32"/>
          <w:szCs w:val="32"/>
        </w:rPr>
        <w:t>次往返：阳台与卧室之间的日常旅行</w:t>
      </w:r>
      <w:r>
        <w:rPr>
          <w:sz w:val="32"/>
          <w:szCs w:val="32"/>
        </w:rPr>
        <w:t>&lt;/p&gt;&lt;p&gt;&lt;img src="/static-img/5fnKbJe3T09HddFDpkH_Zy4blhMdsLOjR7UM5K36T1tQpDPyXHGxIfEjrQwor67u.jpg"&gt;&lt;/p&gt;&lt;p&gt;</w:t>
      </w:r>
      <w:r>
        <w:rPr>
          <w:sz w:val="32"/>
          <w:szCs w:val="32"/>
        </w:rPr>
        <w:t>在我们日常生活中，有很多不为人知的小动作，可能看似无关紧要，但它们却构成了我们的生活节奏。比如，从阳台到卧室的往来步伐，可能是我们每天重复上百次的行为。在这篇文章中，我们将探讨这一切，并试图找到其中蕴含的情感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简单的事实开始——人们平均每天会走路大约</w:t>
      </w:r>
      <w:r>
        <w:rPr>
          <w:sz w:val="32"/>
          <w:szCs w:val="32"/>
        </w:rPr>
        <w:t>5</w:t>
      </w:r>
      <w:r>
        <w:rPr>
          <w:sz w:val="32"/>
          <w:szCs w:val="32"/>
        </w:rPr>
        <w:t>公里，这意味着一天之内，他们会走进门、出门、去厨房、洗澡等多次。但这些次数并不是固定的，它们取决于个人的习惯和日常活动。例如，如果你喜欢在清晨站在阳台上享受新鲜空气，那么你每天都会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一共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。</w:t>
      </w:r>
      <w:r>
        <w:rPr>
          <w:sz w:val="32"/>
          <w:szCs w:val="32"/>
        </w:rPr>
        <w:t>&lt;/p&gt;&lt;p&gt;&lt;img src="/static-img/Ta082L1CWZmM79KwojN4JS4blhMdsLOjR7UM5K36T1tBx3-AFXl3pzlzDG16eSF430Amt1rDvJtzAGimCQOOW2GhUaCMuLWhw3vDSTj1bVbtpoonCpDtVjoqiqA2AjxDe115esyuJwBjKWt0ECwZFvjzSbQRb-S_lGBl8mMKtWw.jpg"&gt;&lt;/p&gt;&lt;p&gt;</w:t>
      </w:r>
      <w:r>
        <w:rPr>
          <w:sz w:val="32"/>
          <w:szCs w:val="32"/>
        </w:rPr>
        <w:t>那么，为什么这个数字变得特别重要呢？答案很简单，因为它代表了一个循环，一种模式，一种日复一日的重复。这就引出了一个问题：这样的重复是否有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人来说，这些往来都是机械性的，他们可能没有意识到自己已经形成了一种规律化的生活模式。而对于另一些人来说，这些步伐背后藏着深刻的情感。比如，每当他们站在阳台上望向远方时，都会想起某个特殊的人或事；或者，当他们疲惫地回到卧室时，他们的心里充满了对明天希望的期待。</w:t>
      </w:r>
      <w:r>
        <w:rPr>
          <w:sz w:val="32"/>
          <w:szCs w:val="32"/>
        </w:rPr>
        <w:t>&lt;/p&gt;&lt;p&gt;&lt;img src="/static-img/a_RyVxLLZRPyspTmUXmLtC4blhMdsLOjR7UM5K36T1tBx3-AFXl3pzlzDG16eSF430Amt1rDvJtzAGimCQOOW2GhUaCMuLWhw3vDSTj1bVbtpoonCpDtVjoqiqA2AjxDe115esyuJwBjKWt0ECwZFvjzSbQRb-S_lGBl8mMKtWw.jpg"&gt;&lt;/p&gt;&lt;p&gt;</w:t>
      </w:r>
      <w:r>
        <w:rPr>
          <w:sz w:val="32"/>
          <w:szCs w:val="32"/>
        </w:rPr>
        <w:t>举例而言，有位老太太，她每早晨都必须经过她儿子的照片才能到达她的花园。她告诉记者：“我知道他不会再回来了，但只要我看到他的笑容，我就能继续前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年轻的一代来说，他们也许会把这些往来视为一种练习，无论是锻炼身体还是锻炼意志。在一次采访中，一名学生说：“我喜欢在午休时间跑几圈，因为那让我能够放松心情，同时也让我觉得自己做得对。”</w:t>
      </w:r>
      <w:r>
        <w:rPr>
          <w:sz w:val="32"/>
          <w:szCs w:val="32"/>
        </w:rPr>
        <w:t>&lt;/p&gt;&lt;p&gt;&lt;img src="/static-img/h99Kccc_qOqmXGH_MTaq_S4blhMdsLOjR7UM5K36T1tBx3-AFXl3pzlzDG16eSF430Amt1rDvJtzAGimCQOOW2GhUaCMuLWhw3vDSTj1bVbtpoonCpDtVjoqiqA2AjxDe115esyuJwBjKWt0ECwZFvjzSbQRb-S_lGBl8mMKtWw.jpg"&gt;&lt;/p&gt;&lt;p&gt;</w:t>
      </w:r>
      <w:r>
        <w:rPr>
          <w:sz w:val="32"/>
          <w:szCs w:val="32"/>
        </w:rPr>
        <w:t>虽然“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一共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”听起来是一个具体且可数的事物，但是实际上，它代表的是一种更深层次的情感联系。一旦我们意识到了这一点，我们就会发现，即使是在最平凡的事情做法中，也隐藏着生命中的故事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下一次当你穿梭于家中的各个角落时，不妨停下来思考一下，你所经历的是什么样的旅程，是不是也有你的故事正在被编织呢？</w:t>
      </w:r>
      <w:r>
        <w:rPr>
          <w:sz w:val="32"/>
          <w:szCs w:val="32"/>
        </w:rPr>
        <w:t>&lt;/p&gt;&lt;p&gt;&lt;img src="/static-img/k_7rtrBeFQVjvCGHoewpUS4blhMdsLOjR7UM5K36T1tBx3-AFXl3pzlzDG16eSF430Amt1rDvJtzAGimCQOOW2GhUaCMuLWhw3vDSTj1bVbtpoonCpDtVjoqiqA2AjxDe115esyuJwBjKWt0ECwZFvjzSbQRb-S_lGBl8mMKtWw.jpg"&gt;&lt;/p&gt;&lt;p&gt;&lt;a href = "/doc/632797-</w:t>
      </w:r>
      <w:r>
        <w:rPr>
          <w:sz w:val="32"/>
          <w:szCs w:val="32"/>
        </w:rPr>
        <w:t>从阳台到卧室的百次徘徊</w:t>
      </w:r>
      <w:r>
        <w:rPr>
          <w:sz w:val="32"/>
          <w:szCs w:val="32"/>
        </w:rPr>
        <w:t>-108</w:t>
      </w:r>
      <w:r>
        <w:rPr>
          <w:sz w:val="32"/>
          <w:szCs w:val="32"/>
        </w:rPr>
        <w:t>次往返阳台与卧室之间的日常旅行</w:t>
      </w:r>
      <w:r>
        <w:rPr>
          <w:sz w:val="32"/>
          <w:szCs w:val="32"/>
        </w:rPr>
        <w:t>.doc" rel="alternate" download="632797-</w:t>
      </w:r>
      <w:r>
        <w:rPr>
          <w:sz w:val="32"/>
          <w:szCs w:val="32"/>
        </w:rPr>
        <w:t>从阳台到卧室的百次徘徊</w:t>
      </w:r>
      <w:r>
        <w:rPr>
          <w:sz w:val="32"/>
          <w:szCs w:val="32"/>
        </w:rPr>
        <w:t>-108</w:t>
      </w:r>
      <w:r>
        <w:rPr>
          <w:sz w:val="32"/>
          <w:szCs w:val="32"/>
        </w:rPr>
        <w:t>次往返阳台与卧室之间的日常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