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恋上瘾我的不争气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恋的那天，我像个孩子般兴奋和紧张。他的笑容在人群中闪耀，那一刻我就被爱情迷住了。我不知道自己是如何陷入这场瘾君子般的感情漩涡，但我无法自拔。</w:t>
      </w:r>
      <w:r>
        <w:rPr>
          <w:sz w:val="32"/>
          <w:szCs w:val="32"/>
        </w:rPr>
        <w:t>&lt;/p&gt;&lt;p&gt;&lt;img src="/static-img/KH07QCc06wHfVUvyS9x0BswjkM_6nAG8h3Y6YF-nFNUvEh1WXQkSmR1ChJ3XSmQM.jpg"&gt;&lt;/p&gt;&lt;p&gt;</w:t>
      </w:r>
      <w:r>
        <w:rPr>
          <w:sz w:val="32"/>
          <w:szCs w:val="32"/>
        </w:rPr>
        <w:t>随着时间的流逝，我发现自己越来越难以控制对他的一切欲望，无论是想见到他的次数，还是听到他的声音，每一次都让我感到快乐而又痛苦。这份感觉，就像是有一种毒药，不断地刺激着我的心脏，让我沉浸在无尽的回忆和期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他不理会我的消息或许只是一句简单的话语时，我就会觉得整个世界都在反转。但当我们相处在一起，他温柔的一句话，或是深邃的眼神，就能瞬间治愈所有的心疼。我开始意识到，这种依赖，对彼此的情感已经到了有些过度了。</w:t>
      </w:r>
      <w:r>
        <w:rPr>
          <w:sz w:val="32"/>
          <w:szCs w:val="32"/>
        </w:rPr>
        <w:t>&lt;/p&gt;&lt;p&gt;&lt;img src="/static-img/Qmi9biTW1RHLBmXMVmAi0cwjkM_6nAG8h3Y6YF-nFNVMAPtmN-_QSyoiL0dqIQEJA5KGwLg1tplQdJVECHKyt5PpKYYktARO0P57BMCiMps.jpg"&gt;&lt;/p&gt;&lt;p&gt;</w:t>
      </w:r>
      <w:r>
        <w:rPr>
          <w:sz w:val="32"/>
          <w:szCs w:val="32"/>
        </w:rPr>
        <w:t>然而，即便如此，我仍旧无法抗拒这种“爱情恋上瘾”的感觉。每一次与他相遇，都仿佛是在重复一个既熟悉又令人发狂的情节。我问自己，是不是真的需要这样一种关系来让生活充满意义？但答案似乎总是在遥远的地方等待着，而现实却迫使我面对这段纠缠且充满挑战的情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未来会有更好的日子，我们都会找到属于自己的平衡。但现在，只能不断地向前走，在这个由爱情构筑的小屋里寻找属于我们的方式。</w:t>
      </w:r>
      <w:r>
        <w:rPr>
          <w:sz w:val="32"/>
          <w:szCs w:val="32"/>
        </w:rPr>
        <w:t>&lt;/p&gt;&lt;p&gt;&lt;img src="/static-img/gdRW-p0vwy1QsKt-tmkU3cwjkM_6nAG8h3Y6YF-nFNVMAPtmN-_QSyoiL0dqIQEJA5KGwLg1tplQdJVECHKyt5PpKYYktARO0P57BMCiMps.jpg"&gt;&lt;/p&gt;&lt;p&gt;&lt;a href = "/doc/632809-</w:t>
      </w:r>
      <w:r>
        <w:rPr>
          <w:sz w:val="32"/>
          <w:szCs w:val="32"/>
        </w:rPr>
        <w:t>爱情恋上瘾我的不争气心跳</w:t>
      </w:r>
      <w:r>
        <w:rPr>
          <w:sz w:val="32"/>
          <w:szCs w:val="32"/>
        </w:rPr>
        <w:t>.doc" rel="alternate" download="632809-</w:t>
      </w:r>
      <w:r>
        <w:rPr>
          <w:sz w:val="32"/>
          <w:szCs w:val="32"/>
        </w:rPr>
        <w:t>爱情恋上瘾我的不争气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