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温暖而又简单的记忆，它源于一个小小的药丸——阿司匹林。有一次，我生病了，身体不适，头痛欲裂。那时候，只要听见医生开出的“赠我予白 阿司匹林”三个字，就仿佛心灵得到了慰藉。</w:t>
      </w:r>
      <w:r>
        <w:rPr>
          <w:sz w:val="32"/>
          <w:szCs w:val="32"/>
        </w:rPr>
        <w:t>&lt;/p&gt;&lt;p&gt;&lt;img src="/static-img/UY0FJ6rthQuNS9taIomqOkN1JuVqW1HIAY0VhbNQeW53mDz9n1CVtYy3kKZS3KpW.jpg"&gt;&lt;/p&gt;&lt;p&gt;</w:t>
      </w:r>
      <w:r>
        <w:rPr>
          <w:sz w:val="32"/>
          <w:szCs w:val="32"/>
        </w:rPr>
        <w:t>那天，我躺在床上，一副不堪重负的样子。我的朋友看到后，不仅关心我的健康，还特意去药店买来了这个小小的救星——阿司匹林。他们轻轻地放在我的枕边，用温暖的话语安慰着我：“别担心，这点小事，我们一起解决。”这时，“赠我予白”这四个字，在他们口中似乎承载了无限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服下了那个细微却坚定的小药丸。一会儿工夫，那些烦恼和痛苦就开始悄然退散。我知道，这不是偶然，而是因为有那么一些人，他们愿意用自己的力气，将我们从困境中解脱出来。当夜色渐浓，我闭上了眼睛，感受着那份来自朋友们“赠予”的温柔，以及阿司匹林带来的清凉与安宁。</w:t>
      </w:r>
      <w:r>
        <w:rPr>
          <w:sz w:val="32"/>
          <w:szCs w:val="32"/>
        </w:rPr>
        <w:t>&lt;/p&gt;&lt;p&gt;&lt;img src="/static-img/-BPlDjK9OcIsWdCsPvhn90N1JuVqW1HIAY0VhbNQeW4BaOhEUMkhIenN3IgD6tiPQxiFOivMnPPoFU2eW8P_eKzw3dRpVnRvpwgk8w3NYCoIHKuncTWvC9R7cEfGMt7I.jpg"&gt;&lt;/p&gt;&lt;p&gt;</w:t>
      </w:r>
      <w:r>
        <w:rPr>
          <w:sz w:val="32"/>
          <w:szCs w:val="32"/>
        </w:rPr>
        <w:t>从此以后，每当有人说起“赠我予白 阿司匹林”，我的心里便泛起波澜。这并非仅仅是一个简单的药物，而是一种关怀，一种陪伴，一种对生命深切理解。在这个世界上，即使是最普通的事物，也能成为我们共同成长、互相帮助的一部分。而那些刻骨铭心的人际关系，是真正让人感到温暖，最难以忘怀的事情。</w:t>
      </w:r>
      <w:r>
        <w:rPr>
          <w:sz w:val="32"/>
          <w:szCs w:val="32"/>
        </w:rPr>
        <w:t>&lt;/p&gt;&lt;p&gt;&lt;a href = "/doc/632810-</w:t>
      </w:r>
      <w:r>
        <w:rPr>
          <w:sz w:val="32"/>
          <w:szCs w:val="32"/>
        </w:rPr>
        <w:t>赠我予白阿司匹林的温暖</w:t>
      </w:r>
      <w:r>
        <w:rPr>
          <w:sz w:val="32"/>
          <w:szCs w:val="32"/>
        </w:rPr>
        <w:t>.doc" rel="alternate" download="632810-</w:t>
      </w:r>
      <w:r>
        <w:rPr>
          <w:sz w:val="32"/>
          <w:szCs w:val="32"/>
        </w:rPr>
        <w:t>赠我予白阿司匹林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