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恩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盆祝福中的意外降临一个奇迹般的恩宠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盆祝福中的意外降临：一个奇迹般的恩宠故事</w:t>
      </w:r>
      <w:r>
        <w:rPr>
          <w:sz w:val="32"/>
          <w:szCs w:val="32"/>
        </w:rPr>
        <w:t>&lt;/p&gt;&lt;p&gt;&lt;img src="/static-img/XDhDJwoIW9ZPWDd4P-TsPrPyQc0uTp3MarKqEsft2xW-5-evwK-UJJ4TE8nkmkpM.jpg"&gt;&lt;/p&gt;&lt;p&gt;</w:t>
      </w:r>
      <w:r>
        <w:rPr>
          <w:sz w:val="32"/>
          <w:szCs w:val="32"/>
        </w:rPr>
        <w:t>在这个世界上，有一种特殊的关系，那就是人与宠物之间的情感纽带。他们不仅是我们的伴侣，更是我们生活中不可或缺的一部分。有时候，这种关系会因为一夜恩宠而发生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的一个亲密朋友，一个忠实的小狗，它每天都跟随你左右，无论你去哪里，它总能找到你的踪迹。但有一天，突然间，小狗不见了。你四处寻找，却无从下手。在这段漫长而痛苦的等待过程中，你心中充满了失望和怀疑。这时，你可能会开始质疑自己是否做错了什么，让它离开。</w:t>
      </w:r>
      <w:r>
        <w:rPr>
          <w:sz w:val="32"/>
          <w:szCs w:val="32"/>
        </w:rPr>
        <w:t>&lt;/p&gt;&lt;p&gt;&lt;img src="/static-img/HuAZsJcStnXm_2zLMcdGf7PyQc0uTp3MarKqEsft2xXnpT5P7tYliYkwrS6yvyI67i4_pTjn419vSFMWtDPCcWu6KJtdIW0Rf_awEH7L0Roan6w2gdS14cS3l-Ozy5y3Ws9N9sdp_1cq9IMvRcKctu4oBa8md7UcjmtCzEMBLUA.jpg"&gt;&lt;/p&gt;&lt;p&gt;</w:t>
      </w:r>
      <w:r>
        <w:rPr>
          <w:sz w:val="32"/>
          <w:szCs w:val="32"/>
        </w:rPr>
        <w:t>但就在这个最黑暗的时候，一夜恩宠悄然降临。一名好心人发现小狗被遗弃在街头，他们立刻联系上了你，并且决定将小狗送回来。这个消息犹如晴空霹雳，将你震惊到</w:t>
      </w:r>
      <w:r>
        <w:rPr>
          <w:sz w:val="32"/>
          <w:szCs w:val="32"/>
        </w:rPr>
        <w:t>.core</w:t>
      </w:r>
      <w:r>
        <w:rPr>
          <w:sz w:val="32"/>
          <w:szCs w:val="32"/>
        </w:rPr>
        <w:t>。你无法相信自己的眼睛，当那只曾经消失的小狗跑进你的家门时，你的心里涌现出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太令人激动？这样的故事并不罕见。在很多家庭里，都有类似的经历。那位善良的人，就是那个让这一切成为可能的人，他通过他的善举，不仅恢复了你们与小狗之间的联系，还给予了整个家庭一次深刻的启示——即使是在最艰难的情况下，也有人愿意伸出援手，一夜恩宠就此展开。</w:t>
      </w:r>
      <w:r>
        <w:rPr>
          <w:sz w:val="32"/>
          <w:szCs w:val="32"/>
        </w:rPr>
        <w:t>&lt;/p&gt;&lt;p&gt;&lt;img src="/static-img/OkJWcy_3R5qdBWpfPC9iYLPyQc0uTp3MarKqEsft2xXnpT5P7tYliYkwrS6yvyI67i4_pTjn419vSFMWtDPCcWu6KJtdIW0Rf_awEH7L0Roan6w2gdS14cS3l-Ozy5y3Ws9N9sdp_1cq9IMvRcKctu4oBa8md7UcjmtCzEMBLUA.jpg"&gt;&lt;/p&gt;&lt;p&gt;</w:t>
      </w:r>
      <w:r>
        <w:rPr>
          <w:sz w:val="32"/>
          <w:szCs w:val="32"/>
        </w:rPr>
        <w:t>除了这些温暖人的真实案例，我们还可以看到，在动物保护组织那里，一夜恩宠也是一种常见现象。当一只受伤或被遗弃的小动物得到救助并康复后，被领养走的人们往往都会对救助者表示深深的感激之情，而这种感情往往超越了一日两日，即使是多年之后，这份感激依旧存在，就像是一场永恒未尽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一夜恩宠”不仅限于人类与动物之间，还包括所有形式的人际关系。当我们遇到困境时，只要保持信念和希望，周围总会有人伸出援手，使我们的生活变得更加丰富多彩。这也是为什么人们说：“生命短暂，但友谊可以跨越时间。”</w:t>
      </w:r>
      <w:r>
        <w:rPr>
          <w:sz w:val="32"/>
          <w:szCs w:val="32"/>
        </w:rPr>
        <w:t>&lt;/p&gt;&lt;p&gt;&lt;img src="/static-img/B1hl3aO0z9C4JigdTDxJ17PyQc0uTp3MarKqEsft2xXnpT5P7tYliYkwrS6yvyI67i4_pTjn419vSFMWtDPCcWu6KJtdIW0Rf_awEH7L0Roan6w2gdS14cS3l-Ozy5y3Ws9N9sdp_1cq9IMvRcKctu4oBa8md7UcjmtCzEMBLUA.jpg"&gt;&lt;/p&gt;&lt;p&gt;</w:t>
      </w:r>
      <w:r>
        <w:rPr>
          <w:sz w:val="32"/>
          <w:szCs w:val="32"/>
        </w:rPr>
        <w:t>因此，让我们珍惜那些能够在需要帮助的时候提供支持、安慰和爱心的人，因为他们正用自己的方式，为我们的生活增添了一抹色彩。而对于那些幸运能获得“一夜恩宠”的人来说，他们应该记住，每一次微笑都是对帮助者的一次回报，每一次拥抱都是对信任和爱的一次肯定。</w:t>
      </w:r>
      <w:r>
        <w:rPr>
          <w:sz w:val="32"/>
          <w:szCs w:val="32"/>
        </w:rPr>
        <w:t>&lt;/p&gt;&lt;p&gt;&lt;a href = "/doc/632828-</w:t>
      </w:r>
      <w:r>
        <w:rPr>
          <w:sz w:val="32"/>
          <w:szCs w:val="32"/>
        </w:rPr>
        <w:t>一夜恩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盆祝福中的意外降临一个奇迹般的恩宠故事</w:t>
      </w:r>
      <w:r>
        <w:rPr>
          <w:sz w:val="32"/>
          <w:szCs w:val="32"/>
        </w:rPr>
        <w:t>.doc" rel="alternate" download="632828-</w:t>
      </w:r>
      <w:r>
        <w:rPr>
          <w:sz w:val="32"/>
          <w:szCs w:val="32"/>
        </w:rPr>
        <w:t>一夜恩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盆祝福中的意外降临一个奇迹般的恩宠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