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添在盛望里面塞东西江添的秘密藏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的传说？</w:t>
      </w:r>
      <w:r>
        <w:rPr>
          <w:sz w:val="32"/>
          <w:szCs w:val="32"/>
        </w:rPr>
        <w:t>&lt;/p&gt;&lt;p&gt;&lt;img src="/static-img/XFWHWgTs3YaIQ_8vY6MHyaj0Ma4yC8fztdFjw5NAbi7jyuCOWjzVISXja6CPKxf_.jpg"&gt;&lt;/p&gt;&lt;p&gt;</w:t>
      </w:r>
      <w:r>
        <w:rPr>
          <w:sz w:val="32"/>
          <w:szCs w:val="32"/>
        </w:rPr>
        <w:t>在一个宁静的小镇上，有一位名叫江添的老人，他平日里总是低调而神秘。人们都知道他有一间旧屋，但谁也没有想到，这间屋里隐藏着一个深不可测的秘密。据说，江添在盛望里面塞东西，是因为他对这个世界有着不同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要这样做？</w:t>
      </w:r>
      <w:r>
        <w:rPr>
          <w:sz w:val="32"/>
          <w:szCs w:val="32"/>
        </w:rPr>
        <w:t>&lt;/p&gt;&lt;p&gt;&lt;img src="/static-img/X13ZkQ6848PVlsloVgBl0aj0Ma4yC8fztdFjw5NAbi5xju2qd1KAMaMu9vHmcWBg8xf4pEhoFYIz0-KB-OchKTsioi-ZWbTMaOf8xS1pDvg_rhXXld69XrnIj7gzZnw6UWyeapUsCeEbRc8oJXTMbw.jpg"&gt;&lt;/p&gt;&lt;p&gt;</w:t>
      </w:r>
      <w:r>
        <w:rPr>
          <w:sz w:val="32"/>
          <w:szCs w:val="32"/>
        </w:rPr>
        <w:t>传说中，江添曾是一位远行者，在他的旅途中，他见证了世道变迁和人的心灵变化。他发现，许多珍贵的事物，如爱情、友谊和智慧，都被现代社会所忽视。在他的眼中，这些事物比金钱、权力更为重要，所以他决定用实际行动来保存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盛望是什么样的地方？</w:t>
      </w:r>
      <w:r>
        <w:rPr>
          <w:sz w:val="32"/>
          <w:szCs w:val="32"/>
        </w:rPr>
        <w:t>&lt;/p&gt;&lt;p&gt;&lt;img src="/static-img/EarrLIJ8amA1N0kjGEVz4Kj0Ma4yC8fztdFjw5NAbi5xju2qd1KAMaMu9vHmcWBg8xf4pEhoFYIz0-KB-OchKTsioi-ZWbTMaOf8xS1pDvg_rhXXld69XrnIj7gzZnw6UWyeapUsCeEbRc8oJXTMbw.jpg"&gt;&lt;/p&gt;&lt;p&gt;</w:t>
      </w:r>
      <w:r>
        <w:rPr>
          <w:sz w:val="32"/>
          <w:szCs w:val="32"/>
        </w:rPr>
        <w:t>盛望，是江添的心灵之地，也是他收集珍贵事物的地方。这是一个充满古董和奇异文物的地方，每一样都是从四处寻觅而来的，它们记录着过去的人生故事和历史事件。这里不仅仅是一座房子，更像是一个时空的交汇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添如何选择这些宝贝？</w:t>
      </w:r>
      <w:r>
        <w:rPr>
          <w:sz w:val="32"/>
          <w:szCs w:val="32"/>
        </w:rPr>
        <w:t>&lt;/p&gt;&lt;p&gt;&lt;img src="/static-img/dzWxoH1TIOHQuTCma-X01qj0Ma4yC8fztdFjw5NAbi5xju2qd1KAMaMu9vHmcWBg8xf4pEhoFYIz0-KB-OchKTsioi-ZWbTMaOf8xS1pDvg_rhXXld69XrnIj7gzZnw6UWyeapUsCeEbRc8oJXTMbw.jpg"&gt;&lt;/p&gt;&lt;p&gt;</w:t>
      </w:r>
      <w:r>
        <w:rPr>
          <w:sz w:val="32"/>
          <w:szCs w:val="32"/>
        </w:rPr>
        <w:t>对于每一件藏品，江添加入了自己的思考与感情。他会仔细观察每一件小事，看看它是否值得被记住，并且能否激发人们的情感共鸣。如果答案是肯定的，那么这件宝贝就有可能成为他的收藏之一。而那些普通无用的东西，就像落叶般被风吹走，不留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秘密藏宝库有什么特点？</w:t>
      </w:r>
      <w:r>
        <w:rPr>
          <w:sz w:val="32"/>
          <w:szCs w:val="32"/>
        </w:rPr>
        <w:t>&lt;/p&gt;&lt;p&gt;&lt;img src="/static-img/V6LGtParBAwhL1JGMFlro6j0Ma4yC8fztdFjw5NAbi5xju2qd1KAMaMu9vHmcWBg8xf4pEhoFYIz0-KB-OchKTsioi-ZWbTMaOf8xS1pDvg_rhXXld69XrnIj7gzZnw6UWyeapUsCeEbRc8oJXTMbw.jpg"&gt;&lt;/p&gt;&lt;p&gt;</w:t>
      </w:r>
      <w:r>
        <w:rPr>
          <w:sz w:val="32"/>
          <w:szCs w:val="32"/>
        </w:rPr>
        <w:t>这个藏宝库并不大，却又丰富多彩。每一件装饰都透露出一种独特的气息，无论是古老的地毯还是精美的手工艺品，都像是讲述故事的一部分。在这里，你可以听到墙上的画作似乎在说话，可以闻到书本页角散发出的香味，而这些都是由数十年积累而成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提起“江添在盛望里面塞东西”，他们往往想象的是一种超脱尘世的事情。但其实，这只是一个关于生活价值重置的问题。当我们将时间放在那些真正重要的事情上，我们就会发现生活本身就是最大的宝库。而这一切，只不过是在小镇上流传的一个传奇故事罢了。</w:t>
      </w:r>
      <w:r>
        <w:rPr>
          <w:sz w:val="32"/>
          <w:szCs w:val="32"/>
        </w:rPr>
        <w:t>&lt;/p&gt;&lt;p&gt;&lt;a href = "/doc/632837-</w:t>
      </w:r>
      <w:r>
        <w:rPr>
          <w:sz w:val="32"/>
          <w:szCs w:val="32"/>
        </w:rPr>
        <w:t>江添在盛望里面塞东西江添的秘密藏宝</w:t>
      </w:r>
      <w:r>
        <w:rPr>
          <w:sz w:val="32"/>
          <w:szCs w:val="32"/>
        </w:rPr>
        <w:t>.doc" rel="alternate" download="632837-</w:t>
      </w:r>
      <w:r>
        <w:rPr>
          <w:sz w:val="32"/>
          <w:szCs w:val="32"/>
        </w:rPr>
        <w:t>江添在盛望里面塞东西江添的秘密藏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