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追求完美的家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完美模样</w:t>
      </w:r>
      <w:r>
        <w:rPr>
          <w:sz w:val="32"/>
          <w:szCs w:val="32"/>
        </w:rPr>
        <w:t>&lt;/p&gt;&lt;p&gt;&lt;img src="/static-img/V8hxqz53RBAjOnaDasIeu27jPRt-z9_kbZs3Dr3Iklf9-ncrNEfGmxcP4UBXnAg6.jpg"&gt;&lt;/p&gt;&lt;p&gt;</w:t>
      </w:r>
      <w:r>
        <w:rPr>
          <w:sz w:val="32"/>
          <w:szCs w:val="32"/>
        </w:rPr>
        <w:t>在这个快节奏的时代，人们追求的不仅是物质上的满足，还有精神上的慰藉。对于很多人来说，一个和谐幸福的家庭是他们生活中的最大的宝藏。然而，在咱家后宫缺俊男这一现象中，我们可以看到一种特别的人生选择——选择把精力放在家庭建设上。</w:t>
      </w:r>
      <w:r>
        <w:rPr>
          <w:sz w:val="32"/>
          <w:szCs w:val="32"/>
        </w:rPr>
        <w:t>&lt;/p&gt;&lt;p&gt;</w:t>
      </w:r>
      <w:r>
        <w:rPr>
          <w:sz w:val="32"/>
          <w:szCs w:val="32"/>
        </w:rPr>
        <w:t>为什么需要俊男？</w:t>
      </w:r>
      <w:r>
        <w:rPr>
          <w:sz w:val="32"/>
          <w:szCs w:val="32"/>
        </w:rPr>
        <w:t>&lt;/p&gt;&lt;p&gt;&lt;img src="/static-img/Mvon8LKwABBzcMDQYTXRr27jPRt-z9_kbZs3Dr3IkleXSmt-xBUWV3wrCkbyNKjTeIZRwT804d6fl7EywUWAa9yDoehmRstwPuLDuF5hbnvQa-7QP6fd202lrXiR6G2a.jpg"&gt;&lt;/p&gt;&lt;p&gt;</w:t>
      </w:r>
      <w:r>
        <w:rPr>
          <w:sz w:val="32"/>
          <w:szCs w:val="32"/>
        </w:rPr>
        <w:t>在传统文化中，俊男往往被视为一种理想的人格特征。他们通常具备外貌、气质、智慧等多方面的优点。在现代社会，这种对俊男的一种向往可能更多地反映了我们对完美生活态度的一种期望。当我们说“咱家后宫缺俊男”，其实是在表达一种内心深处渴望的一个梦想：希望自己的家园能够拥有这样一位能带来光芒的人物。</w:t>
      </w:r>
      <w:r>
        <w:rPr>
          <w:sz w:val="32"/>
          <w:szCs w:val="32"/>
        </w:rPr>
        <w:t>&lt;/p&gt;&lt;p&gt;</w:t>
      </w:r>
      <w:r>
        <w:rPr>
          <w:sz w:val="32"/>
          <w:szCs w:val="32"/>
        </w:rPr>
        <w:t>家族血脉与文化传承</w:t>
      </w:r>
      <w:r>
        <w:rPr>
          <w:sz w:val="32"/>
          <w:szCs w:val="32"/>
        </w:rPr>
        <w:t>&lt;/p&gt;&lt;p&gt;&lt;img src="/static-img/KqSXgxKIrvRm1pNi800JNW7jPRt-z9_kbZs3Dr3IkleXSmt-xBUWV3wrCkbyNKjTeIZRwT804d6fl7EywUWAa9yDoehmRstwPuLDuF5hbnvQa-7QP6fd202lrXiR6G2a.jpg"&gt;&lt;/p&gt;&lt;p&gt;</w:t>
      </w:r>
      <w:r>
        <w:rPr>
          <w:sz w:val="32"/>
          <w:szCs w:val="32"/>
        </w:rPr>
        <w:t>每个家族都有一股强烈的情感纽带，它连接着祖辈与子孙之间，是文化传承与家族血脉延续的重要载体。无论是一个大型企业集团还是一个普通的小户籍家庭，都会有这样的需求——寻找那份能够让整个家族更加完整和充实的声音。在这个过程中，“咱家后宫缺俊男”的呼声，不仅仅是一句空洞的话，更是一种深刻的心灵诉求。</w:t>
      </w:r>
      <w:r>
        <w:rPr>
          <w:sz w:val="32"/>
          <w:szCs w:val="32"/>
        </w:rPr>
        <w:t>&lt;/p&gt;&lt;p&gt;</w:t>
      </w:r>
      <w:r>
        <w:rPr>
          <w:sz w:val="32"/>
          <w:szCs w:val="32"/>
        </w:rPr>
        <w:t>性格魅力的重要性</w:t>
      </w:r>
      <w:r>
        <w:rPr>
          <w:sz w:val="32"/>
          <w:szCs w:val="32"/>
        </w:rPr>
        <w:t>&lt;/p&gt;&lt;p&gt;&lt;img src="/static-img/g8e6CD1iubgshf8fuIQOkW7jPRt-z9_kbZs3Dr3IkleXSmt-xBUWV3wrCkbyNKjTeIZRwT804d6fl7EywUWAa9yDoehmRstwPuLDuF5hbnvQa-7QP6fd202lrXiR6G2a.jpg"&gt;&lt;/p&gt;&lt;p&gt;</w:t>
      </w:r>
      <w:r>
        <w:rPr>
          <w:sz w:val="32"/>
          <w:szCs w:val="32"/>
        </w:rPr>
        <w:t>在当今社会，虽然科技进步使得信息获取变得异常便捷，但这并不代表我们的内心世界就能得到相应的修复。而性格魅力恰恰成为了我们这些日常琐事之外，那一份温暖人心、引人入胜的情感支撑。这正如同那些古老诗词所描述，只要你拥有了一颗真诚的心，一双勤劳的手，就可以创造出属于自己的故事，让自己成为别人的故事里不可或缺的一部分。</w:t>
      </w:r>
      <w:r>
        <w:rPr>
          <w:sz w:val="32"/>
          <w:szCs w:val="32"/>
        </w:rPr>
        <w:t>&lt;/p&gt;&lt;p&gt;</w:t>
      </w:r>
      <w:r>
        <w:rPr>
          <w:sz w:val="32"/>
          <w:szCs w:val="32"/>
        </w:rPr>
        <w:t>如何培养出这种魅力？</w:t>
      </w:r>
      <w:r>
        <w:rPr>
          <w:sz w:val="32"/>
          <w:szCs w:val="32"/>
        </w:rPr>
        <w:t>&lt;/p&gt;&lt;p&gt;&lt;img src="/static-img/5GU4K6nUseR5PSjIyDgYQm7jPRt-z9_kbZs3Dr3IkleXSmt-xBUWV3wrCkbyNKjTeIZRwT804d6fl7EywUWAa9yDoehmRstwPuLDuF5hbnvQa-7QP6fd202lrXiR6G2a.jpg"&gt;&lt;/p&gt;&lt;p&gt;</w:t>
      </w:r>
      <w:r>
        <w:rPr>
          <w:sz w:val="32"/>
          <w:szCs w:val="32"/>
        </w:rPr>
        <w:t>从小到大，我们每个人都应该学会去观察周围的人，以此来学习他们身上闪耀出的独特之处。不断地自我提升，无论是在学术上还是在情感上，都应当不断探索和发展。而且，在面对他人的时候，要敢于表达自己真实的情感，让你的声音穿透彼此的心灵，让对方感到温暖而不是冷漠。</w:t>
      </w:r>
      <w:r>
        <w:rPr>
          <w:sz w:val="32"/>
          <w:szCs w:val="32"/>
        </w:rPr>
        <w:t>&lt;/p&gt;&lt;p&gt;</w:t>
      </w:r>
      <w:r>
        <w:rPr>
          <w:sz w:val="32"/>
          <w:szCs w:val="32"/>
        </w:rPr>
        <w:t>结语：构建完美家的道路漫长但值得努力</w:t>
      </w:r>
      <w:r>
        <w:rPr>
          <w:sz w:val="32"/>
          <w:szCs w:val="32"/>
        </w:rPr>
        <w:t>&lt;/p&gt;&lt;p&gt;</w:t>
      </w:r>
      <w:r>
        <w:rPr>
          <w:sz w:val="32"/>
          <w:szCs w:val="32"/>
        </w:rPr>
        <w:t>最后，当我们提起“咱家后宫缺俊男”时，我们其实是在告诫自己，要勇于追求那个真正意义上的“完美”。这是一个逐渐构建起来的事业，而不是一蹴而就的事情。这条路虽然崎岖，但只要坚持不懈，每一步都是向着更好的明天迈进。在这个过程中，即使偶尔会遇到挫折，也不要放弃，因为只有不断前行才能找到属于自己的那片天地。</w:t>
      </w:r>
      <w:r>
        <w:rPr>
          <w:sz w:val="32"/>
          <w:szCs w:val="32"/>
        </w:rPr>
        <w:t>&lt;/p&gt;&lt;p&gt;&lt;a href = "/doc/632962-</w:t>
      </w:r>
      <w:r>
        <w:rPr>
          <w:sz w:val="32"/>
          <w:szCs w:val="32"/>
        </w:rPr>
        <w:t>咱家后宫缺俊男追求完美的家庭生活</w:t>
      </w:r>
      <w:r>
        <w:rPr>
          <w:sz w:val="32"/>
          <w:szCs w:val="32"/>
        </w:rPr>
        <w:t>.doc" rel="alternate" download="632962-</w:t>
      </w:r>
      <w:r>
        <w:rPr>
          <w:sz w:val="32"/>
          <w:szCs w:val="32"/>
        </w:rPr>
        <w:t>咱家后宫缺俊男追求完美的家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