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火微芒我心中那一抹闪烁的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火微芒，指的是在夜空中最微弱的光芒，它不仅代表了天体间距离遥远的光线传递至我们身边，更是对希望、梦想和爱情的一种比喻。在我心中，那一抹闪烁的希望，就像星火微芒一样，无论多么暗淡，却始终存在，不曾熄灭。</w:t>
      </w:r>
      <w:r>
        <w:rPr>
          <w:sz w:val="32"/>
          <w:szCs w:val="32"/>
        </w:rPr>
        <w:t>&lt;/p&gt;&lt;p&gt;&lt;img src="/static-img/eIk6tvIlgPy41sRUiBw7j6qqRCNfr0sb15KQ3S_1TceXMW06_hQYN-9RMa8NABFC.jpeg"&gt;&lt;/p&gt;&lt;p&gt;</w:t>
      </w:r>
      <w:r>
        <w:rPr>
          <w:sz w:val="32"/>
          <w:szCs w:val="32"/>
        </w:rPr>
        <w:t>记得我小时候，每当夜晚，我会仰望星空，心中充满了无限憧憬。那时候，我不知道未来会有怎样的风雨，但每一个星辰都让我相信，即使是在最黑暗的时候，也总有一线光明。岁月流转，我逐渐懂得生活中的艰辛和挑战，但那份最初的心愿——追求幸福和成功，从未真正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面对人生的起伏波折时，那个小女孩仰望星空时的心情依然存在。我知道，尽管现在我的路途可能看起来崎岖不平，但是只要我坚持前行，就像那些微弱的星火，一点一点地积累成亮度，最终照亮自己的未来。每一次跌倒，都是一次成长，每一次努力，都是一步向前。</w:t>
      </w:r>
      <w:r>
        <w:rPr>
          <w:sz w:val="32"/>
          <w:szCs w:val="32"/>
        </w:rPr>
        <w:t>&lt;/p&gt;&lt;p&gt;&lt;img src="/static-img/H7KJ5qZCJnlOzF9HNYYqQKqqRCNfr0sb15KQ3S_1TceW5ihiOjwE1vLnQ8E5V9EHjtgaY578fPj76iUB5yTk7xS0EM4JCQjVbiOq4Z6Pjo9qOvt4IDA1u0tYmaa0TOGP.jpeg"&gt;&lt;/p&gt;&lt;p&gt;</w:t>
      </w:r>
      <w:r>
        <w:rPr>
          <w:sz w:val="32"/>
          <w:szCs w:val="32"/>
        </w:rPr>
        <w:t>在这个世界上，有些事情就像是那闪烁着希望的小灯笼，它们虽然很小，但它们承载着巨大的力量。一旦点燃，它们可以驱散黑暗，为周围的人带来温暖与安慰。正如诗人所说，“千万颗细小的心灵，在无声中诉说着生命”，每个人内心深处都有一盏这样的灯塔，用它来引导自己走过生活中的迷雾和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珍惜这份“星火微芒”的力量，不管你身处何方，只要你心里有信念，有勇气去行动，你就能找到属于自己的那束光。你或许不能改变整个宇宙，但你可以改变自己；你或许无法控制所有的事情发生，但你可以选择如何应对它们；而这，就是“星火微芒”给予我们的力量——即使只是一点点，也足以让世界更加明亮，因为你的存在已经为这个世界增添了一分一秒的光彩。</w:t>
      </w:r>
      <w:r>
        <w:rPr>
          <w:sz w:val="32"/>
          <w:szCs w:val="32"/>
        </w:rPr>
        <w:t>&lt;/p&gt;&lt;p&gt;&lt;img src="/static-img/oy37oj2yC8wIPGz4WnT1e6qqRCNfr0sb15KQ3S_1TceW5ihiOjwE1vLnQ8E5V9EHjtgaY578fPj76iUB5yTk7xS0EM4JCQjVbiOq4Z6Pjo9qOvt4IDA1u0tYmaa0TOGP.jpg"&gt;&lt;/p&gt;&lt;p&gt;&lt;a href = "/doc/632981-</w:t>
      </w:r>
      <w:r>
        <w:rPr>
          <w:sz w:val="32"/>
          <w:szCs w:val="32"/>
        </w:rPr>
        <w:t>星火微芒我心中那一抹闪烁的希望</w:t>
      </w:r>
      <w:r>
        <w:rPr>
          <w:sz w:val="32"/>
          <w:szCs w:val="32"/>
        </w:rPr>
        <w:t>.doc" rel="alternate" download="632981-</w:t>
      </w:r>
      <w:r>
        <w:rPr>
          <w:sz w:val="32"/>
          <w:szCs w:val="32"/>
        </w:rPr>
        <w:t>星火微芒我心中那一抹闪烁的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