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卖报小郎君姐姐大明星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而又神秘的城市里，隐藏着一个传奇——我的姐姐是大明星 卖报小郎君。这个名字背后，是一段关于梦想、勇气和坚持不懈的故事。</w:t>
      </w:r>
      <w:r>
        <w:rPr>
          <w:sz w:val="32"/>
          <w:szCs w:val="32"/>
        </w:rPr>
        <w:t>&lt;/p&gt;&lt;p&gt;&lt;img src="/static-img/jya5KMGlu-2jVwvEBsD0IL3zVScfTd71I4_38bF5whtfAOrMVzORrQfvRiEEcj4X.jpg"&gt;&lt;/p&gt;&lt;p&gt;</w:t>
      </w:r>
      <w:r>
        <w:rPr>
          <w:sz w:val="32"/>
          <w:szCs w:val="32"/>
        </w:rPr>
        <w:t>城市中的传说</w:t>
      </w:r>
      <w:r>
        <w:rPr>
          <w:sz w:val="32"/>
          <w:szCs w:val="32"/>
        </w:rPr>
        <w:t>&lt;/p&gt;&lt;p&gt;</w:t>
      </w:r>
      <w:r>
        <w:rPr>
          <w:sz w:val="32"/>
          <w:szCs w:val="32"/>
        </w:rPr>
        <w:t>在这座城市中，人们都知道有一个神奇的小郎君，他每天都会穿梭于街头巷尾，卖报纸却总能遇到一些意外的事情。他总是笑容灿烂，对待每一个人都一样热情，这让人不禁好奇他到底是什么样的人。</w:t>
      </w:r>
      <w:r>
        <w:rPr>
          <w:sz w:val="32"/>
          <w:szCs w:val="32"/>
        </w:rPr>
        <w:t>&lt;/p&gt;&lt;p&gt;&lt;img src="/static-img/XNQqDxF4E4F1V95FEIgpW73zVScfTd71I4_38bF5whsSvyT_EE8W2xIK2Lk3mgajH1wnzynz9QfJAgiw6pJ3UuuaF78UWDvMyv7hzrjXnghUVNKfxXmsqfHfDEVdXlI1jxhORU8kbY5GNqxJY6-zYA.jpg"&gt;&lt;/p&gt;&lt;p&gt;</w:t>
      </w:r>
      <w:r>
        <w:rPr>
          <w:sz w:val="32"/>
          <w:szCs w:val="32"/>
        </w:rPr>
        <w:t>姐姐的成名之路</w:t>
      </w:r>
      <w:r>
        <w:rPr>
          <w:sz w:val="32"/>
          <w:szCs w:val="32"/>
        </w:rPr>
        <w:t>&lt;/p&gt;&lt;p&gt;</w:t>
      </w:r>
      <w:r>
        <w:rPr>
          <w:sz w:val="32"/>
          <w:szCs w:val="32"/>
        </w:rPr>
        <w:t xml:space="preserve">我的姐姐就是那个城中传说中的小郎君。她从小就对艺术充满了热爱，但她的家庭并不富裕，她只能通过卖报纸来维持生活。在她 </w:t>
      </w:r>
      <w:r>
        <w:rPr>
          <w:sz w:val="32"/>
          <w:szCs w:val="32"/>
        </w:rPr>
        <w:t>sells each newspaper with passion and dedication, she also uses her free time to hone her acting skills.&lt;/p&gt;&lt;p&gt;&lt;img src="/static-img/1wIFmkovBIPtwWvI37T48L3zVScfTd71I4_38bF5whsSvyT_EE8W2xIK2Lk3mgajH1wnzynz9QfJAgiw6pJ3UuuaF78UWDvMyv7hzrjXnghUVNKfxXmsqfHfDEVdXlI1jxhORU8kbY5GNqxJY6-zYA.jpg"&gt;&lt;/p&gt;&lt;p&gt;</w:t>
      </w:r>
      <w:r>
        <w:rPr>
          <w:sz w:val="32"/>
          <w:szCs w:val="32"/>
        </w:rPr>
        <w:t>艺术与商业结合</w:t>
      </w:r>
      <w:r>
        <w:rPr>
          <w:sz w:val="32"/>
          <w:szCs w:val="32"/>
        </w:rPr>
        <w:t>&lt;/p&gt;&lt;p&gt;</w:t>
      </w:r>
      <w:r>
        <w:rPr>
          <w:sz w:val="32"/>
          <w:szCs w:val="32"/>
        </w:rPr>
        <w:t xml:space="preserve">随着时间的推移，我 </w:t>
      </w:r>
      <w:r>
        <w:rPr>
          <w:sz w:val="32"/>
          <w:szCs w:val="32"/>
        </w:rPr>
        <w:t>sisters talent was discovered by a producer who saw potential in her and offered her a role in his upcoming film. She accepted the offer without hesitation, using her experience as a newspaper seller to bring depth and authenticity to her character.&lt;/p&gt;&lt;p&gt;&lt;img src="/static-img/0aGd4e0j6Wz0-b2xKaF4e73zVScfTd71I4_38bF5whsSvyT_EE8W2xIK2Lk3mgajH1wnzynz9QfJAgiw6pJ3UuuaF78UWDvMyv7hzrjXnghUVNKfxXmsqfHfDEVdXlI1jxhORU8kbY5GNqxJY6-zYA.png"&gt;&lt;/p&gt;&lt;p&gt;</w:t>
      </w:r>
      <w:r>
        <w:rPr>
          <w:sz w:val="32"/>
          <w:szCs w:val="32"/>
        </w:rPr>
        <w:t>明星生涯中的挑战</w:t>
      </w:r>
      <w:r>
        <w:rPr>
          <w:sz w:val="32"/>
          <w:szCs w:val="32"/>
        </w:rPr>
        <w:t>&lt;/p&gt;&lt;p&gt;</w:t>
      </w:r>
      <w:r>
        <w:rPr>
          <w:sz w:val="32"/>
          <w:szCs w:val="32"/>
        </w:rPr>
        <w:t xml:space="preserve">虽然成为明星带给她许多荣誉和机遇，但也伴随着无数挑战。她必须不断学习新技能，并且保持对自己的作品持续改进，同时还要应对媒体的关注和公众的期望。这一切并非易事，但我 </w:t>
      </w:r>
      <w:r>
        <w:rPr>
          <w:sz w:val="32"/>
          <w:szCs w:val="32"/>
        </w:rPr>
        <w:t>sister never gave up on her dreams.&lt;/p&gt;&lt;p&gt;&lt;img src="/static-img/6weBw2ULlhJ1sStjgnlXHr3zVScfTd71I4_38bF5whsSvyT_EE8W2xIK2Lk3mgajH1wnzynz9QfJAgiw6pJ3UuuaF78UWDvMyv7hzrjXnghUVNKfxXmsqfHfDEVdXlI1jxhORU8kbY5GNqxJY6-zYA.jpeg"&gt;&lt;/p&gt;&lt;p&gt;</w:t>
      </w:r>
      <w:r>
        <w:rPr>
          <w:sz w:val="32"/>
          <w:szCs w:val="32"/>
        </w:rPr>
        <w:t>给予回馈社会</w:t>
      </w:r>
      <w:r>
        <w:rPr>
          <w:sz w:val="32"/>
          <w:szCs w:val="32"/>
        </w:rPr>
        <w:t>&lt;/p&gt;&lt;p&gt;</w:t>
      </w:r>
      <w:r>
        <w:rPr>
          <w:sz w:val="32"/>
          <w:szCs w:val="32"/>
        </w:rPr>
        <w:t xml:space="preserve">作为一名明星，她意识到了自己所拥有的责任。我 </w:t>
      </w:r>
      <w:r>
        <w:rPr>
          <w:sz w:val="32"/>
          <w:szCs w:val="32"/>
        </w:rPr>
        <w:t>sister often visits schools and hospitals, sharing stories of hope and resilience with those who need it most. Her kindness and generosity have inspired countless people, making the world a better place.&lt;/p&gt;&lt;p&gt;</w:t>
      </w:r>
      <w:r>
        <w:rPr>
          <w:sz w:val="32"/>
          <w:szCs w:val="32"/>
        </w:rPr>
        <w:t>家庭与工作平衡</w:t>
      </w:r>
      <w:r>
        <w:rPr>
          <w:sz w:val="32"/>
          <w:szCs w:val="32"/>
        </w:rPr>
        <w:t>&lt;/p&gt;&lt;p&gt;</w:t>
      </w:r>
      <w:r>
        <w:rPr>
          <w:sz w:val="32"/>
          <w:szCs w:val="32"/>
        </w:rPr>
        <w:t xml:space="preserve">尽管工作繁忙，我 </w:t>
      </w:r>
      <w:r>
        <w:rPr>
          <w:sz w:val="32"/>
          <w:szCs w:val="32"/>
        </w:rPr>
        <w:t>sister always makes time for our family gatherings and celebrations. She understands that no matter how successful one becomes, family is what truly matters at the end of the day.I am proud of my sister&amp;#39;s journey from selling newspapers on the streets to becoming a beloved actress, inspiring millions through her artistry and compassion.&lt;/p&gt;&lt;p&gt;Through this story of my sister&amp;#39;s transformation from sell paper boy to starlet, we can see that success is not just about fame or fortune but also about staying true to oneself while making a positive impact on others&amp;#39; lives&lt;/p&gt;&lt;p&gt;&lt;a href = "/doc/632986-</w:t>
      </w:r>
      <w:r>
        <w:rPr>
          <w:sz w:val="32"/>
          <w:szCs w:val="32"/>
        </w:rPr>
        <w:t>卖报小郎君姐姐大明星的秘密故事</w:t>
      </w:r>
      <w:r>
        <w:rPr>
          <w:sz w:val="32"/>
          <w:szCs w:val="32"/>
        </w:rPr>
        <w:t>.doc" rel="alternate" download="632986-</w:t>
      </w:r>
      <w:r>
        <w:rPr>
          <w:sz w:val="32"/>
          <w:szCs w:val="32"/>
        </w:rPr>
        <w:t>卖报小郎君姐姐大明星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