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灿烂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世界里，有一部韩剧以其独特的情感表达和深刻的人生哲理，触动了无数人的心弦——《我的灿烂人生》。它不仅是一部讲述个人成长故事的作品，更是对生命意义的一次探索。</w:t>
      </w:r>
      <w:r>
        <w:rPr>
          <w:sz w:val="32"/>
          <w:szCs w:val="32"/>
        </w:rPr>
        <w:t>&lt;/p&gt;&lt;p&gt;&lt;img src="/static-img/KW-nnWgIl4Sx686DiE8ckH-4ZePYg-RrPohWW1Ri1bcENVerUYVIk8cFYajp5e_o.jpg"&gt;&lt;/p&gt;&lt;p&gt;</w:t>
      </w:r>
      <w:r>
        <w:rPr>
          <w:sz w:val="32"/>
          <w:szCs w:val="32"/>
        </w:rPr>
        <w:t>追梦的力量</w:t>
      </w:r>
      <w:r>
        <w:rPr>
          <w:sz w:val="32"/>
          <w:szCs w:val="32"/>
        </w:rPr>
        <w:t>&lt;/p&gt;&lt;p&gt;</w:t>
      </w:r>
      <w:r>
        <w:rPr>
          <w:sz w:val="32"/>
          <w:szCs w:val="32"/>
        </w:rPr>
        <w:t>我的灿烂人生 讲述了一位年轻女性在面对生活压力的过程中，如何坚持自己的梦想，并最终实现自我价值。这段旅程展示了勇敢追求梦想的力量，以及在逆境中不放弃前行的心态。</w:t>
      </w:r>
      <w:r>
        <w:rPr>
          <w:sz w:val="32"/>
          <w:szCs w:val="32"/>
        </w:rPr>
        <w:t>&lt;/p&gt;&lt;p&gt;&lt;img src="/static-img/askgLDSusJux0VOLywO0iX-4ZePYg-RrPohWW1Ri1bdudYfmUY0mTjsgBgfAPzu_bCQVrilAS-PuZkoYDnpZN5Vw1NjtAVGfq3ShltCKrcOZqhJSA2CpsWOxBUxdjxHx.jpg"&gt;&lt;/p&gt;&lt;p&gt;</w:t>
      </w:r>
      <w:r>
        <w:rPr>
          <w:sz w:val="32"/>
          <w:szCs w:val="32"/>
        </w:rPr>
        <w:t>爱情与友谊</w:t>
      </w:r>
      <w:r>
        <w:rPr>
          <w:sz w:val="32"/>
          <w:szCs w:val="32"/>
        </w:rPr>
        <w:t>&lt;/p&gt;&lt;p&gt;</w:t>
      </w:r>
      <w:r>
        <w:rPr>
          <w:sz w:val="32"/>
          <w:szCs w:val="32"/>
        </w:rPr>
        <w:t>在剧集中，不仅有关于爱情的描写，也有关于真挚友谊的展现。每一个角色都给予我们不同的视角，让我们看到了爱情和友谊对于人们心理健康和社会关系构建中的重要作用。</w:t>
      </w:r>
      <w:r>
        <w:rPr>
          <w:sz w:val="32"/>
          <w:szCs w:val="32"/>
        </w:rPr>
        <w:t>&lt;/p&gt;&lt;p&gt;&lt;img src="/static-img/_bPMmlC-DwcOEGXlj0AZ2n-4ZePYg-RrPohWW1Ri1bdudYfmUY0mTjsgBgfAPzu_bCQVrilAS-PuZkoYDnpZN5Vw1NjtAVGfq3ShltCKrcOZqhJSA2CpsWOxBUxdjxHx.jpg"&gt;&lt;/p&gt;&lt;p&gt;</w:t>
      </w:r>
      <w:r>
        <w:rPr>
          <w:sz w:val="32"/>
          <w:szCs w:val="32"/>
        </w:rPr>
        <w:t>家庭：根与支柱</w:t>
      </w:r>
      <w:r>
        <w:rPr>
          <w:sz w:val="32"/>
          <w:szCs w:val="32"/>
        </w:rPr>
        <w:t>&lt;/p&gt;&lt;p&gt;</w:t>
      </w:r>
      <w:r>
        <w:rPr>
          <w:sz w:val="32"/>
          <w:szCs w:val="32"/>
        </w:rPr>
        <w:t>家庭作为社会基本单位，在剧中扮演着不可或缺的地位。无论是父母教导子女，或是兄弟姐妹之间的情感交流，都深刻地反映了家庭对个体成长影响巨大的事实。</w:t>
      </w:r>
      <w:r>
        <w:rPr>
          <w:sz w:val="32"/>
          <w:szCs w:val="32"/>
        </w:rPr>
        <w:t>&lt;/p&gt;&lt;p&gt;&lt;img src="/static-img/tsKdVQajleukyqCdpfVri3-4ZePYg-RrPohWW1Ri1bdudYfmUY0mTjsgBgfAPzu_bCQVrilAS-PuZkoYDnpZN5Vw1NjtAVGfq3ShltCKrcOZqhJSA2CpsWOxBUxdjxHx.png"&gt;&lt;/p&gt;&lt;p&gt;</w:t>
      </w:r>
      <w:r>
        <w:rPr>
          <w:sz w:val="32"/>
          <w:szCs w:val="32"/>
        </w:rPr>
        <w:t>职场竞争与合作</w:t>
      </w:r>
      <w:r>
        <w:rPr>
          <w:sz w:val="32"/>
          <w:szCs w:val="32"/>
        </w:rPr>
        <w:t>&lt;/p&gt;&lt;p&gt;</w:t>
      </w:r>
      <w:r>
        <w:rPr>
          <w:sz w:val="32"/>
          <w:szCs w:val="32"/>
        </w:rPr>
        <w:t>职场环境中的竞争与合作同样被细致描绘。在角色们努力工作、学习新技能并寻找创新方法解决问题时，我们可以看到成功并不总是在单打独斗中获得，而往往需要团队协作来实现真正的进步。</w:t>
      </w:r>
      <w:r>
        <w:rPr>
          <w:sz w:val="32"/>
          <w:szCs w:val="32"/>
        </w:rPr>
        <w:t>&lt;/p&gt;&lt;p&gt;&lt;img src="/static-img/H0IeQHD_pGg2H_zEdLmljn-4ZePYg-RrPohWW1Ri1bdudYfmUY0mTjsgBgfAPzu_bCQVrilAS-PuZkoYDnpZN5Vw1NjtAVGfq3ShltCKrcOZqhJSA2CpsWOxBUxdjxHx.jpg"&gt;&lt;/p&gt;&lt;p&gt;</w:t>
      </w:r>
      <w:r>
        <w:rPr>
          <w:sz w:val="32"/>
          <w:szCs w:val="32"/>
        </w:rPr>
        <w:t>精神上的成长</w:t>
      </w:r>
      <w:r>
        <w:rPr>
          <w:sz w:val="32"/>
          <w:szCs w:val="32"/>
        </w:rPr>
        <w:t>&lt;/p&gt;&lt;p&gt;</w:t>
      </w:r>
      <w:r>
        <w:rPr>
          <w:sz w:val="32"/>
          <w:szCs w:val="32"/>
        </w:rPr>
        <w:t>通过一系列复杂的情节，《我的灿烂人生》引领观众走向内省之路，思考生命意义、幸福定义以及如何面对生活中的困难。此外，它还展示了个人从痛苦到觉醒，从失败到再起，再次证明了人类精神强韧性质下的转变能力。</w:t>
      </w:r>
      <w:r>
        <w:rPr>
          <w:sz w:val="32"/>
          <w:szCs w:val="32"/>
        </w:rPr>
        <w:t>&lt;/p&gt;&lt;p&gt;</w:t>
      </w:r>
      <w:r>
        <w:rPr>
          <w:sz w:val="32"/>
          <w:szCs w:val="32"/>
        </w:rPr>
        <w:t>文化底蕴与现代审美</w:t>
      </w:r>
      <w:r>
        <w:rPr>
          <w:sz w:val="32"/>
          <w:szCs w:val="32"/>
        </w:rPr>
        <w:t>&lt;/p&gt;&lt;p&gt;</w:t>
      </w:r>
      <w:r>
        <w:rPr>
          <w:sz w:val="32"/>
          <w:szCs w:val="32"/>
        </w:rPr>
        <w:t>作为韩国文化的一个缩影，这部剧融合了传统价值观念和现代都市生活，使得观众能够同时欣赏到东方文化精髓及其在当代社会适应性的魅力。这样的结合不仅增添了剧集多元化，而且让全球观众更容易理解并尊重不同文化背景下的个体行为模式。</w:t>
      </w:r>
      <w:r>
        <w:rPr>
          <w:sz w:val="32"/>
          <w:szCs w:val="32"/>
        </w:rPr>
        <w:t>&lt;/p&gt;&lt;p&gt;&lt;a href = "/doc/633074-</w:t>
      </w:r>
      <w:r>
        <w:rPr>
          <w:sz w:val="32"/>
          <w:szCs w:val="32"/>
        </w:rPr>
        <w:t>我的灿烂人生</w:t>
      </w:r>
      <w:r>
        <w:rPr>
          <w:sz w:val="32"/>
          <w:szCs w:val="32"/>
        </w:rPr>
        <w:t>.doc" rel="alternate" download="633074-</w:t>
      </w:r>
      <w:r>
        <w:rPr>
          <w:sz w:val="32"/>
          <w:szCs w:val="32"/>
        </w:rPr>
        <w:t>我的灿烂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