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世界里，寡妇难为是一种常见的情形，但这并不意味着她们就没有价值或作用。相反，她们往往因为拥有独特的经历和技能，而被视为不可多得的人才。在《穿越之寡妇难为》中，我们将探讨以下几个方面：</w:t>
      </w:r>
      <w:r>
        <w:rPr>
          <w:sz w:val="32"/>
          <w:szCs w:val="32"/>
        </w:rPr>
        <w:t>&lt;/p&gt;&lt;p&gt;&lt;img src="/static-img/VfZRSFHKJntvI5N8X_Mhwca1rG-LIoKcdYdZ84jRb8mBl9ckVbO9oaGXVYNfc4KI.jpg"&gt;&lt;/p&gt;&lt;p&gt;</w:t>
      </w:r>
      <w:r>
        <w:rPr>
          <w:sz w:val="32"/>
          <w:szCs w:val="32"/>
        </w:rPr>
        <w:t>寡妇在新环境中的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由于曾经的生活经验，对待困境有着更深刻的理解。他们能够迅速适应新的生活环境，并且能够利用自己的资源来解决问题。这一点体现在女主角张敏，她不仅懂得如何处理家务，还学会了种植蔬菜，以此保证自己和儿子的生计。</w:t>
      </w:r>
      <w:r>
        <w:rPr>
          <w:sz w:val="32"/>
          <w:szCs w:val="32"/>
        </w:rPr>
        <w:t>&lt;/p&gt;&lt;p&gt;&lt;img src="/static-img/ZPz-bAR918EDX2vv1ubhl8a1rG-LIoKcdYdZ84jRb8mp1tOCoYLaqnzo3-HIXnt1napzzrVLF396IzptK462X_GyxWXGSI_QMfqkRY2gKF0VMA71DJwKvual4PPRjljq.png"&gt;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经济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寡妇需要独立承担家庭经济，这迫使她们发展出高超的财务管理技巧。例如，小说中的李芳通过经营小店，不仅维持了自己和孩子们的生活，还积累了一笔可观的小本金，为未来的发展打下了基础。</w:t>
      </w:r>
      <w:r>
        <w:rPr>
          <w:sz w:val="32"/>
          <w:szCs w:val="32"/>
        </w:rPr>
        <w:t>&lt;/p&gt;&lt;p&gt;&lt;img src="/static-img/CrfiniMCYyqhB3zDyLjU8sa1rG-LIoKcdYdZ84jRb8mp1tOCoYLaqnzo3-HIXnt1napzzrVLF396IzptK462X_GyxWXGSI_QMfqkRY2gKF0VMA71DJwKvual4PPRjljq.jpg"&gt;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许多寡妇不得不建立起自己的社会关系网。她们会结识当地的人物，从而获得帮助或者提供帮助。这一点可以从王丽的情况中看出来，她通过与邻居友好的互助关系，一直保持着良好的生活状态。</w:t>
      </w:r>
      <w:r>
        <w:rPr>
          <w:sz w:val="32"/>
          <w:szCs w:val="32"/>
        </w:rPr>
        <w:t>&lt;/p&gt;&lt;p&gt;&lt;img src="/static-img/RDbLpSaTfRaztGYvJTmbYMa1rG-LIoKcdYdZ84jRb8mp1tOCoYLaqnzo3-HIXnt1napzzrVLF396IzptK462X_GyxWXGSI_QMfqkRY2gKF0VMA71DJwKvual4PPRjljq.png"&gt;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教育培养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女性在面对单亲家庭时，都会更加注重子女教育。他们会尽可能地培养孩子们的手艺、知识，让他们成为未来社会中受欢迎的人选。这一点体现在小说中的赵红，她虽然身处艰苦环境，但仍然坚持让孩子学习书法，以备将来考试入学。</w:t>
      </w:r>
      <w:r>
        <w:rPr>
          <w:sz w:val="32"/>
          <w:szCs w:val="32"/>
        </w:rPr>
        <w:t>&lt;/p&gt;&lt;p&gt;&lt;img src="/static-img/5GJHqSbrbkEYJ7c_W9NGHMa1rG-LIoKcdYdZ84jRb8mp1tOCoYLaqnzo3-HIXnt1napzzrVLF396IzptK462X_GyxWXGSI_QMfqkRY2gKF0VMA71DJwKvual4PPRjljq.jpg"&gt;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对传统文化的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女性开始意识到传统文化对于现代人的重要性。她们努力保存并传播这些文化，使之成为社区的一部分，也是个人身份的一部分。此事可见于林青，她不仅保留了家族手工艺，还教导村民制作陶瓷品，使其成为村里的特色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在危机下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突如其来的危机时，如疾病、自然灾害等，很多人都会感到无助。但是，有些寡妇却展现出了前所未有的勇气和智慧，他们用实际行动证明了自己依旧能掌握命运。在故事中，苏梅就是这样一个人，在面对饥荒时，他利用自身农业知识带领大家逃离贫瘠地区，最终找到了一片肥沃的地方重新开始新生活。</w:t>
      </w:r>
      <w:r>
        <w:rPr>
          <w:sz w:val="32"/>
          <w:szCs w:val="32"/>
        </w:rPr>
        <w:t>&lt;/p&gt;&lt;p&gt;&lt;a href = "/doc/633182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rel="alternate" download="633182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