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中待字卸甲后的思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社会中，卸甲归来的士兵往往会选择回到家乡，与亲人团聚。对于那些未婚的女子来说，这可能意味着一个新的生活开始。在这样的背景下，“卸甲后我待字闺中”成为了一个重要的话题，它不仅涉及到个人情感的变化，也关乎到家庭和社会的关系。</w:t>
      </w:r>
      <w:r>
        <w:rPr>
          <w:sz w:val="32"/>
          <w:szCs w:val="32"/>
        </w:rPr>
        <w:t>&lt;/p&gt;&lt;p&gt;&lt;img src="/static-img/I1eJQ-NCPha_u6YLMTfGZA6DnS4iKyqSHhqcEaJ7Zkg.jpg"&gt;&lt;/p&gt;&lt;p&gt;</w:t>
      </w:r>
      <w:r>
        <w:rPr>
          <w:sz w:val="32"/>
          <w:szCs w:val="32"/>
        </w:rPr>
        <w:t>从军与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士兵们经历了各种磨难，他们的心灵深受打击，但也锤炼出了坚强不屈的一面。回归民间后，他们需要找回属于自己的生活方式。这包括重新学习文书、诗词等知识，以便能够在平静而有序的环境中找到自己的位置。</w:t>
      </w:r>
      <w:r>
        <w:rPr>
          <w:sz w:val="32"/>
          <w:szCs w:val="32"/>
        </w:rPr>
        <w:t>&lt;/p&gt;&lt;p&gt;&lt;img src="/static-img/g6MA7xPZNnI651VQoXndsq0IQBoohHylZzM8uqZJTRN36BclXt6zseCyXUaqivEyeyj-aM-kxiW5Yb4ha_gtToGX1yRVs72hoZdVg19zgog.jpg"&gt;&lt;/p&gt;&lt;p&gt;</w:t>
      </w:r>
      <w:r>
        <w:rPr>
          <w:sz w:val="32"/>
          <w:szCs w:val="32"/>
        </w:rPr>
        <w:t>女儿家的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们则是在家中的温暖氛围里度过日子的，她们是家族传承文化和价值观念的一部分。在她们眼里，男性朋友或许曾经是一位勇敢无畏的人物，但是现在，他已经是一个带来安宁与稳定的人。这种转变使得女性更加珍惜这份爱情，同时也期待着他能成为一个更好的人。</w:t>
      </w:r>
      <w:r>
        <w:rPr>
          <w:sz w:val="32"/>
          <w:szCs w:val="32"/>
        </w:rPr>
        <w:t>&lt;/p&gt;&lt;p&gt;&lt;img src="/static-img/Njv0J_72QEKHlmK8pzsacq0IQBoohHylZzM8uqZJTRN36BclXt6zseCyXUaqivEyeyj-aM-kxiW5Yb4ha_gtToGX1yRVs72hoZdVg19zgog.jpg"&gt;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男性朋友长期出征，在家中的教育工作被女性接管。她们通过教导孩子们，让他们学会阅读、写作，以及理解历史故事，这些都是为将来的统治者培养良好的基础。而这些知识对士兵来说，也是了解自己责任所需的情报来源。</w:t>
      </w:r>
      <w:r>
        <w:rPr>
          <w:sz w:val="32"/>
          <w:szCs w:val="32"/>
        </w:rPr>
        <w:t>&lt;/p&gt;&lt;p&gt;&lt;img src="/static-img/6AdtiMVDxf1YBa5D0yUP_K0IQBoohHylZzM8uqZJTRN36BclXt6zseCyXUaqivEyeyj-aM-kxiW5Yb4ha_gtToGX1yRVs72hoZdVg19zgog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庭，对于很多男性来说，是一种重返本真之路。他必须学会如何在新旧之间找到平衡，将战场上的经验应用于家庭管理，并且成为一名合格的地主或父母。此时，他不再只是个武夫，而是一个有道德责任感的人。</w:t>
      </w:r>
      <w:r>
        <w:rPr>
          <w:sz w:val="32"/>
          <w:szCs w:val="32"/>
        </w:rPr>
        <w:t>&lt;/p&gt;&lt;p&gt;&lt;img src="/static-img/Aq_i_RiCLFgYdG1-KzSecK0IQBoohHylZzM8uqZJTRN36BclXt6zseCyXUaqivEyeyj-aM-kxiW5Yb4ha_gtToGX1yRVs72hoZdVg19zgog.jpg"&gt;&lt;/p&gt;&lt;p&gt;</w:t>
      </w:r>
      <w:r>
        <w:rPr>
          <w:sz w:val="32"/>
          <w:szCs w:val="32"/>
        </w:rPr>
        <w:t>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连接过去和未来的一根线，在这个过程中，女性成了文化传递者的角色。她以诗词、绘画等形式表达心声，为男性的内心世界注入了精神光芒。这种交流促进了两性之间的情感沟通，使得他们更深地相互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甲后的士兵通常会逐渐适应新的角色，从战争英雄转变为农耕者或者商贾。这一过程并不容易，因为它要求他们放弃过去荣耀中的某些部分，而接受现实生活中的挑战。在这一过程中学到的东西，不仅体现在经济上，更体现在对生命意义的重新认识上。</w:t>
      </w:r>
      <w:r>
        <w:rPr>
          <w:sz w:val="32"/>
          <w:szCs w:val="32"/>
        </w:rPr>
        <w:t>&lt;/p&gt;&lt;p&gt;&lt;a href = "/doc/633193-</w:t>
      </w:r>
      <w:r>
        <w:rPr>
          <w:sz w:val="32"/>
          <w:szCs w:val="32"/>
        </w:rPr>
        <w:t>闺中待字卸甲后的思索</w:t>
      </w:r>
      <w:r>
        <w:rPr>
          <w:sz w:val="32"/>
          <w:szCs w:val="32"/>
        </w:rPr>
        <w:t>.doc" rel="alternate" download="633193-</w:t>
      </w:r>
      <w:r>
        <w:rPr>
          <w:sz w:val="32"/>
          <w:szCs w:val="32"/>
        </w:rPr>
        <w:t>闺中待字卸甲后的思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