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的心跳加速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起云涌的时代，网络世界中有这样一股潮流：婷婷色播电影。这个词汇在口语中流行开来，就像是一道神秘的光芒，吸引着无数好奇心强的人前去探索。</w:t>
      </w:r>
      <w:r>
        <w:rPr>
          <w:sz w:val="32"/>
          <w:szCs w:val="32"/>
        </w:rPr>
        <w:t>&lt;/p&gt;&lt;p&gt;&lt;img src="/static-img/GbWIuxynBwKpRnSJ3bZ7z-cXHhFCSsh77JLD12_7oPYlFzLFykLn2alN09ADKo65.jpg"&gt;&lt;/p&gt;&lt;p&gt;</w:t>
      </w:r>
      <w:r>
        <w:rPr>
          <w:sz w:val="32"/>
          <w:szCs w:val="32"/>
        </w:rPr>
        <w:t>对于那些深入其中的人来说，这个词汇代表了一个充满诱惑与刺激的世界。在这个虚拟空间里，每个人都可以变身为主角，无论是电影、电视剧还是动漫，所有内容都被放大到极致，让人沉浸在一场又一场令人心跳加速的情感波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床上，用手机轻轻地触碰屏幕，那些精彩绝伦的画面就如同魔法般展现在我的眼前。我不需要离开家，就能见证历史性的对决，感受英雄们的心跳和悲欢离合。这种感觉，就像是置身于影院中的观众，却又比普通观众更接近故事背后的主人公。</w:t>
      </w:r>
      <w:r>
        <w:rPr>
          <w:sz w:val="32"/>
          <w:szCs w:val="32"/>
        </w:rPr>
        <w:t>&lt;/p&gt;&lt;p&gt;&lt;img src="/static-img/zuWQcZuguuVoquJCpk54EecXHhFCSsh77JLD12_7oPbsj2Rlo-nOptTM148TxIj4JWUmYWTyTN2JnPu_DDhefIMPyRkbj-6NoYEBNSt1TxI.jpg"&gt;&lt;/p&gt;&lt;p&gt;</w:t>
      </w:r>
      <w:r>
        <w:rPr>
          <w:sz w:val="32"/>
          <w:szCs w:val="32"/>
        </w:rPr>
        <w:t>但这并不是全部，有些人则喜欢挑战自我，他们会通过观看这些视频来寻找新的乐趣，比如尝试不同的角色扮演或者加入各种线上社群，与其他粉丝交流心得体会。这一切似乎都是那么自然而然，但实际上，它们构建了一个庞大的社区，让人们因为共同的兴趣而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醒我们要注意自己的行为，因为这一切虽然看似安全，却仍旧涉及到了隐私问题和法律风险。如果你想深入了解这样的世界，最重要的是要知道边界何在，同时也要学会保护自己，不让这份热情过度占据你的生活。</w:t>
      </w:r>
      <w:r>
        <w:rPr>
          <w:sz w:val="32"/>
          <w:szCs w:val="32"/>
        </w:rPr>
        <w:t>&lt;/p&gt;&lt;p&gt;&lt;img src="/static-img/nzfkGaKLnYiDFHDMTRYt8-cXHhFCSsh77JLD12_7oPbsj2Rlo-nOptTM148TxIj4JWUmYWTyTN2JnPu_DDhefIMPyRkbj-6NoYEBNSt1TxI.jpg"&gt;&lt;/p&gt;&lt;p&gt;</w:t>
      </w:r>
      <w:r>
        <w:rPr>
          <w:sz w:val="32"/>
          <w:szCs w:val="32"/>
        </w:rPr>
        <w:t>总之，“婷婷色播电影”给我们的生活带来了多样化的一面，它既是一个逃避现实的小径，也是一个展示个性的大舞台。而对于那些勇于追求新鲜事物的人来说，无疑是他们生命中的宝贵经历之一。</w:t>
      </w:r>
      <w:r>
        <w:rPr>
          <w:sz w:val="32"/>
          <w:szCs w:val="32"/>
        </w:rPr>
        <w:t>&lt;/p&gt;&lt;p&gt;&lt;a href = "/doc/633205-</w:t>
      </w:r>
      <w:r>
        <w:rPr>
          <w:sz w:val="32"/>
          <w:szCs w:val="32"/>
        </w:rPr>
        <w:t>婷婷色播电影我的心跳加速的秘密世界</w:t>
      </w:r>
      <w:r>
        <w:rPr>
          <w:sz w:val="32"/>
          <w:szCs w:val="32"/>
        </w:rPr>
        <w:t>.doc" rel="alternate" download="633205-</w:t>
      </w:r>
      <w:r>
        <w:rPr>
          <w:sz w:val="32"/>
          <w:szCs w:val="32"/>
        </w:rPr>
        <w:t>婷婷色播电影我的心跳加速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