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风破浪一位学子的公交车高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一位学子的公交车高考故事</w:t>
      </w:r>
      <w:r>
        <w:rPr>
          <w:sz w:val="32"/>
          <w:szCs w:val="32"/>
        </w:rPr>
        <w:t>&lt;/p&gt;&lt;p&gt;&lt;img src="/static-img/68jaHcc-YI-N58FwojOlBXx_VU-jvEYTrQEkykqfKC8.jpg"&gt;&lt;/p&gt;&lt;p&gt;</w:t>
      </w:r>
      <w:r>
        <w:rPr>
          <w:sz w:val="32"/>
          <w:szCs w:val="32"/>
        </w:rPr>
        <w:t>在一个平凡的春日，阳光透过公交车窗户洒落在座位上，一位年轻的高中生张小明紧张地翻阅着他的复习笔记。今天是他高考的前夕，他决定搭乘这辆每天早晨往返于城镇之间的公交车，来到郊区的一所中学，以便更好地准备即将到来的考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知道自己并不擅长数学，但他决心要克服这一弱点。他从早上六点钟起床开始复习，晚上回到家中也没有放松，只是换了一套衣服再次出发。在这个过程中，他用了大量时间练习各种类型的问题，同时也反复看教材和辅导书。</w:t>
      </w:r>
      <w:r>
        <w:rPr>
          <w:sz w:val="32"/>
          <w:szCs w:val="32"/>
        </w:rPr>
        <w:t>&lt;/p&gt;&lt;p&gt;&lt;img src="/static-img/BwLgm3YxVeN47UXwBuYrkNB6X3fsWJVUVwvrdPSvGKJldYh1fFwknkv-8Gn7sauzWoNDMH_4satFHGZVdCkgag.jpg"&gt;&lt;/p&gt;&lt;p&gt;</w:t>
      </w:r>
      <w:r>
        <w:rPr>
          <w:sz w:val="32"/>
          <w:szCs w:val="32"/>
        </w:rPr>
        <w:t>在公交车上的每一站，都有不同的人下车，但张小明始终坚持不懈。他利用每个停靠站都做几道题目，不管是在拥挤的公共空间还是在嘈杂的声音中，他都能保持专注。他的毅力和坚持让其他乘客对他产生了好奇，他们开始向他咨询学习方法和备考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繁忙的上午，小明正集中精力解答一个难题时，一名老人坐到了他的旁边。那位老人见状，便自告奋勇帮忙并给出了正确答案。随后，他们聊起了彼此对高考的心得体会，那位老人的经历启发了小明，对未来充满了新的希望。</w:t>
      </w:r>
      <w:r>
        <w:rPr>
          <w:sz w:val="32"/>
          <w:szCs w:val="32"/>
        </w:rPr>
        <w:t>&lt;/p&gt;&lt;p&gt;&lt;img src="/static-img/Ulssos_bmawyLj62Ar-r-dB6X3fsWJVUVwvrdPSvGKJldYh1fFwknkv-8Gn7sauzWoNDMH_4satFHGZVdCkgag.jpg"&gt;&lt;/p&gt;&lt;p&gt;</w:t>
      </w:r>
      <w:r>
        <w:rPr>
          <w:sz w:val="32"/>
          <w:szCs w:val="32"/>
        </w:rPr>
        <w:t>经过一番努力的小明终于迎来了考试那天。他坐在测试室里，看着眼前的试卷，就像站在那个不懈努力的小屋里一样。一切都是为了这个瞬间而努力，是那些无眠之夜、疲惫之旅、以及那辆行驶中的公交车上的每一次思考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以优异成绩通过了高级职业资格</w:t>
      </w:r>
      <w:r>
        <w:rPr>
          <w:sz w:val="32"/>
          <w:szCs w:val="32"/>
        </w:rPr>
        <w:t>C</w:t>
      </w:r>
      <w:r>
        <w:rPr>
          <w:sz w:val="32"/>
          <w:szCs w:val="32"/>
        </w:rPr>
        <w:t>证考试，这一切离不开那些被忽视却宝贵的时光——是在公交车上的到达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是一个关于梦想与坚持、艰辛与成功的小故事，也是一段关于青春回忆的小篇章。</w:t>
      </w:r>
      <w:r>
        <w:rPr>
          <w:sz w:val="32"/>
          <w:szCs w:val="32"/>
        </w:rPr>
        <w:t>&lt;/p&gt;&lt;p&gt;&lt;img src="/static-img/vJTHabvhLVujj10sf4UdcNB6X3fsWJVUVwvrdPSvGKJldYh1fFwknkv-8Gn7sauzWoNDMH_4satFHGZVdCkgag.jpg"&gt;&lt;/p&gt;&lt;p&gt;&lt;a href = "/doc/63322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公交车高考故事</w:t>
      </w:r>
      <w:r>
        <w:rPr>
          <w:sz w:val="32"/>
          <w:szCs w:val="32"/>
        </w:rPr>
        <w:t>.doc" rel="alternate" download="633225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风破浪一位学子的公交车高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