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私人情侣网站中文我和你之间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我们总是渴望寻找属于自己的小天地，一个可以自由表达、分享彼此心事的地方。私人情侣网站中文，就是这样一种平台，它为那些想要维持一段亲密关系的人提供了一个隐秘而安全的空间。</w:t>
      </w:r>
      <w:r>
        <w:rPr>
          <w:sz w:val="32"/>
          <w:szCs w:val="32"/>
        </w:rPr>
        <w:t>&lt;/p&gt;&lt;p&gt;&lt;img src="/static-img/1y3W6uJFxSen_t_ttJLWHUU3ZFvlRUqJx9OekXKACBL6WkEI_cBFdT-aXBoczZmy.jpg"&gt;&lt;/p&gt;&lt;p&gt;</w:t>
      </w:r>
      <w:r>
        <w:rPr>
          <w:sz w:val="32"/>
          <w:szCs w:val="32"/>
        </w:rPr>
        <w:t>我和你之间的秘密花园，正是由这些私人情侣网站构建起来的。这里，你们可以无拘无束地交流，不受外界干扰。每一次轻声细语，每一次温暖的心跳，都在这片属于你们自己的土地上生根发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中文版的情侣网站，更能让双方更好地理解对方的心意。在快节奏的生活中，语言成了最直接的情感沟通工具。而当我们能够用母语来表达自己时，那种深刻与真挚，就像是画家用笔触勾勒出的轮廓一样清晰可闻。</w:t>
      </w:r>
      <w:r>
        <w:rPr>
          <w:sz w:val="32"/>
          <w:szCs w:val="32"/>
        </w:rPr>
        <w:t>&lt;/p&gt;&lt;p&gt;&lt;img src="/static-img/5y7SUgz5ry1CZ9BUn1nQDUU3ZFvlRUqJx9OekXKACBKJYDIvR4FhbMwsvYBTOhwqhdI22qmC23chTJ9ofbKJ3zu4ODUA2XBFnirxnxWWrag.jpg"&gt;&lt;/p&gt;&lt;p&gt;</w:t>
      </w:r>
      <w:r>
        <w:rPr>
          <w:sz w:val="32"/>
          <w:szCs w:val="32"/>
        </w:rPr>
        <w:t>想象一下，当你躺在床上，用手机点亮屏幕，看着那条来自你的爱人的消息时，你的心境将如何？是一种放松，一种期待，一种对未来的憧憬，或许更多的是一种被珍视和被了解的感觉。这就是这些私人情侣网站带给我们的魔法——它不仅仅是一个平台，更是一个连接两个世界、两个灵魂的小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不要犹豫，在这个充满信息爆炸的地方，为自己营造一个宁静而美好的世界。你可以选择任何你喜欢的情侣应用，无论是</w:t>
      </w:r>
      <w:r>
        <w:rPr>
          <w:sz w:val="32"/>
          <w:szCs w:val="32"/>
        </w:rPr>
        <w:t>Happn</w:t>
      </w:r>
      <w:r>
        <w:rPr>
          <w:sz w:val="32"/>
          <w:szCs w:val="32"/>
        </w:rPr>
        <w:t>还是</w:t>
      </w:r>
      <w:r>
        <w:rPr>
          <w:sz w:val="32"/>
          <w:szCs w:val="32"/>
        </w:rPr>
        <w:t>Tinder</w:t>
      </w:r>
      <w:r>
        <w:rPr>
          <w:sz w:val="32"/>
          <w:szCs w:val="32"/>
        </w:rPr>
        <w:t>，只要有勇气去探索，这个秘密花园永远等待着你去发现。</w:t>
      </w:r>
      <w:r>
        <w:rPr>
          <w:sz w:val="32"/>
          <w:szCs w:val="32"/>
        </w:rPr>
        <w:t>&lt;/p&gt;&lt;p&gt;&lt;img src="/static-img/sts3uvq4NUz51GEmgPShPEU3ZFvlRUqJx9OekXKACBKJYDIvR4FhbMwsvYBTOhwqhdI22qmC23chTJ9ofbKJ3zu4ODUA2XBFnirxnxWWrag.jpg"&gt;&lt;/p&gt;&lt;p&gt;&lt;a href = "/doc/633289-</w:t>
      </w:r>
      <w:r>
        <w:rPr>
          <w:sz w:val="32"/>
          <w:szCs w:val="32"/>
        </w:rPr>
        <w:t>私人情侣网站中文我和你之间的秘密花园</w:t>
      </w:r>
      <w:r>
        <w:rPr>
          <w:sz w:val="32"/>
          <w:szCs w:val="32"/>
        </w:rPr>
        <w:t>.doc" rel="alternate" download="633289-</w:t>
      </w:r>
      <w:r>
        <w:rPr>
          <w:sz w:val="32"/>
          <w:szCs w:val="32"/>
        </w:rPr>
        <w:t>私人情侣网站中文我和你之间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