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逆袭媳妇首长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人类和外星人和平共处。这里有着繁荣昌盛的城市，有着智慧与勇敢的人类与外星人的孩子们一起成长。在这样的背景下，一位普通的小媳妇，她的名字叫做艾薇，在一次意外中死去，但她的灵魂却被送回到了过去。</w:t>
      </w:r>
      <w:r>
        <w:rPr>
          <w:sz w:val="32"/>
          <w:szCs w:val="32"/>
        </w:rPr>
        <w:t>&lt;/p&gt;&lt;p&gt;&lt;img src="/static-img/YPFiekpiuo_VfsoHjQlwUQJNgQYVPU7kO79H8xfzjfA.jpg"&gt;&lt;/p&gt;&lt;p&gt;</w:t>
      </w:r>
      <w:r>
        <w:rPr>
          <w:sz w:val="32"/>
          <w:szCs w:val="32"/>
        </w:rPr>
        <w:t>当她再次睁开眼时，她发现自己回到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前，那个时候她还是一名普通的小媳妇。当时，她正是首长家的新娘子，是整个家族最受宠爱的人。她知道现在自己的身份，将来会成为一个强大的女性，不仅要照顾好家庭，还要帮助改变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生的开始</w:t>
      </w:r>
      <w:r>
        <w:rPr>
          <w:sz w:val="32"/>
          <w:szCs w:val="32"/>
        </w:rPr>
        <w:t>&lt;/p&gt;&lt;p&gt;&lt;img src="/static-img/H65l1Z5v5iyilQwofPxm4hPRvJ6DkYHYIiu7gEj0TRmnlwRgCU6dYsd0HG190NuOq4rL3rN7Ec8jMCU5H-9Wcw.jpg"&gt;&lt;/p&gt;&lt;p&gt;</w:t>
      </w:r>
      <w:r>
        <w:rPr>
          <w:sz w:val="32"/>
          <w:szCs w:val="32"/>
        </w:rPr>
        <w:t>艾薇意识到自己拥有第二次生命的机会，因此决定从小事做起。每天早上五点起床锻炼身体，保证每天至少阅读一本书或者学习一种新的技能。她不仅提高了自己的知识水平，还增强了体质，为将来的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逆袭之路</w:t>
      </w:r>
      <w:r>
        <w:rPr>
          <w:sz w:val="32"/>
          <w:szCs w:val="32"/>
        </w:rPr>
        <w:t>&lt;/p&gt;&lt;p&gt;&lt;img src="/static-img/pl4xj8pt6tfYijPzXNs8FRPRvJ6DkYHYIiu7gEj0TRmnlwRgCU6dYsd0HG190NuOq4rL3rN7Ec8jMCU5H-9Wcw.jpg"&gt;&lt;/p&gt;&lt;p&gt;</w:t>
      </w:r>
      <w:r>
        <w:rPr>
          <w:sz w:val="32"/>
          <w:szCs w:val="32"/>
        </w:rPr>
        <w:t>随着时间的推移，艾薇逐渐展现出她的才华和能力。首长对她的赏识越来越多，不久之后她就成了家族中的重要人物之一。不仅如此，她还利用自己的资源帮助那些需要帮助的人，这让她赢得了更多人的尊敬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建立影响力</w:t>
      </w:r>
      <w:r>
        <w:rPr>
          <w:sz w:val="32"/>
          <w:szCs w:val="32"/>
        </w:rPr>
        <w:t>&lt;/p&gt;&lt;p&gt;&lt;img src="/static-img/sC6dMePpg48X4DMH8z33ghPRvJ6DkYHYIiu7gEj0TRmnlwRgCU6dYsd0HG190NuOq4rL3rN7Ec8jMCU5H-9Wcw.jpg"&gt;&lt;/p&gt;&lt;p&gt;</w:t>
      </w:r>
      <w:r>
        <w:rPr>
          <w:sz w:val="32"/>
          <w:szCs w:val="32"/>
        </w:rPr>
        <w:t>通过不断地努力工作、学习以及为他人服务，艾薇成功塑造出了一个无可争议的地位。她以其智慧、勇气以及慈善行为赢得了一批忠实追随者，他们愿意为她效命。这不仅加深了首长对她的信任，也使得整个社会对于“重生首长的小媳妇”这一形象产生了极高的情感认同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政治斗争</w:t>
      </w:r>
      <w:r>
        <w:rPr>
          <w:sz w:val="32"/>
          <w:szCs w:val="32"/>
        </w:rPr>
        <w:t>&lt;/p&gt;&lt;p&gt;&lt;img src="/static-img/AlrlF5wXRJfDXPbDDrj_SxPRvJ6DkYHYIiu7gEj0TRmnlwRgCU6dYsd0HG190NuOq4rL3rN7Ec8jMCU5H-9Wcw.jpg"&gt;&lt;/p&gt;&lt;p&gt;</w:t>
      </w:r>
      <w:r>
        <w:rPr>
          <w:sz w:val="32"/>
          <w:szCs w:val="32"/>
        </w:rPr>
        <w:t>随着时间的推移，艾薇逐渐卷入到更复杂的地缘政治斗争中。在这场斗争中，她展现出了超乎寻常的大智大谋，以及非凡的手腕。她巧妙地利用各种手段保持平衡，同时也确保自己不会落入危险之中，这让她在众目睽睽之下稳步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艾薇开始思考如何将自己的经验和知识传承给后代。她成立了一所学校，用以教育未来的领导者，并且亲自参与教学，以便能够直接指导他们如何处理复杂的问题。此举立即引起了广泛关注，因为它标志着家庭教育的一次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辛奋斗，现在的艾薇已经成为了这个星球上的传奇人物。一方面，她继续致力于教育改革，以培养更加优秀的人才；另一方面，也在积极探索如何进一步扩大人类与其他文明之间友好的关系。总而言之，无论是作为妻子、母亲还是领袖，每一步都充满希望，每一次决策都带来了巨大的变化，而“重生首长的小媳妇”的故事也因此变得更加辉煌。</w:t>
      </w:r>
      <w:r>
        <w:rPr>
          <w:sz w:val="32"/>
          <w:szCs w:val="32"/>
        </w:rPr>
        <w:t>&lt;/p&gt;&lt;p&gt;&lt;a href = "/doc/633312-</w:t>
      </w:r>
      <w:r>
        <w:rPr>
          <w:sz w:val="32"/>
          <w:szCs w:val="32"/>
        </w:rPr>
        <w:t>重生之逆袭媳妇首长的宠儿</w:t>
      </w:r>
      <w:r>
        <w:rPr>
          <w:sz w:val="32"/>
          <w:szCs w:val="32"/>
        </w:rPr>
        <w:t>.doc" rel="alternate" download="633312-</w:t>
      </w:r>
      <w:r>
        <w:rPr>
          <w:sz w:val="32"/>
          <w:szCs w:val="32"/>
        </w:rPr>
        <w:t>重生之逆袭媳妇首长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