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长那又黑又粗的东西村庄领导者的神秘物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什么不为人知的秘密？</w:t>
      </w:r>
      <w:r>
        <w:rPr>
          <w:sz w:val="32"/>
          <w:szCs w:val="32"/>
        </w:rPr>
        <w:t>&lt;/p&gt;&lt;p&gt;&lt;img src="/static-img/QP2gMsjQfgW1B7OsOENBoPOQaBAAKQ8xZtBMN5gsudA.jpg"&gt;&lt;/p&gt;&lt;p&gt;</w:t>
      </w:r>
      <w:r>
        <w:rPr>
          <w:sz w:val="32"/>
          <w:szCs w:val="32"/>
        </w:rPr>
        <w:t>在一个偏远的小村庄里，生活着一位老实巴交的村长，他平日里总是面带微笑，温文尔雅。但有件事却让人感到好奇，那就是他的“又黑又粗的东西”。每当夜幕降临，灯火阑珊处，这个神秘物品总会被悄无声息地搬到村子的一角。人们都知道它是什么，但谁也不敢多问。</w:t>
      </w:r>
      <w:r>
        <w:rPr>
          <w:sz w:val="32"/>
          <w:szCs w:val="32"/>
        </w:rPr>
        <w:t>&lt;/p&gt;&lt;p&gt;</w:t>
      </w:r>
      <w:r>
        <w:rPr>
          <w:sz w:val="32"/>
          <w:szCs w:val="32"/>
        </w:rPr>
        <w:t>这个东西究竟有什么用？</w:t>
      </w:r>
      <w:r>
        <w:rPr>
          <w:sz w:val="32"/>
          <w:szCs w:val="32"/>
        </w:rPr>
        <w:t>&lt;/p&gt;&lt;p&gt;&lt;img src="/static-img/uwF6o8rYYOcWALXMbUIJzlSjgffYapvjcDIbfGdeJ867Rcqf6n1rCE2qpCJ7VomfpaGK5aLSG4Y60S-Ge5inmZ0dlpIrNo8W9AK0193eSlY.jpg"&gt;&lt;/p&gt;&lt;p&gt;</w:t>
      </w:r>
      <w:r>
        <w:rPr>
          <w:sz w:val="32"/>
          <w:szCs w:val="32"/>
        </w:rPr>
        <w:t>据说，在古代，这个“又黑又粗的东西”曾经是一把锋利无比的大刀，它能够斩杀千军万马。在一次大战中，该刀功不可及，一时之间就被封为了国宝。后来随着时间流逝，大战结束了，但这把刀却没有一起归还，而是在一个小山洞里躲过了岁月。</w:t>
      </w:r>
      <w:r>
        <w:rPr>
          <w:sz w:val="32"/>
          <w:szCs w:val="32"/>
        </w:rPr>
        <w:t>&lt;/p&gt;&lt;p&gt;</w:t>
      </w:r>
      <w:r>
        <w:rPr>
          <w:sz w:val="32"/>
          <w:szCs w:val="32"/>
        </w:rPr>
        <w:t>为什么要放在如此隐蔽的地方？</w:t>
      </w:r>
      <w:r>
        <w:rPr>
          <w:sz w:val="32"/>
          <w:szCs w:val="32"/>
        </w:rPr>
        <w:t>&lt;/p&gt;&lt;p&gt;&lt;img src="/static-img/9GLMCjAUQCLkRVNtEhyw5FSjgffYapvjcDIbfGdeJ867Rcqf6n1rCE2qpCJ7VomfpaGK5aLSG4Y60S-Ge5inmZ0dlpIrNo8W9AK0193eSlY.jpg"&gt;&lt;/p&gt;&lt;p&gt;</w:t>
      </w:r>
      <w:r>
        <w:rPr>
          <w:sz w:val="32"/>
          <w:szCs w:val="32"/>
        </w:rPr>
        <w:t>许多年过去了，当这个小山洞再次被发现时，那把大刀已经变成了现在所见到的“又黑又粗的东西”。人们都不知道为什么这样的珍贵物品会被放置在这样一个隐藏的地方。有人说，是因为它太过于危险，不适合民众使用；有人说，是因为它携带着某种力量，只有真正需要的时候才会拿出来。</w:t>
      </w:r>
      <w:r>
        <w:rPr>
          <w:sz w:val="32"/>
          <w:szCs w:val="32"/>
        </w:rPr>
        <w:t>&lt;/p&gt;&lt;p&gt;</w:t>
      </w:r>
      <w:r>
        <w:rPr>
          <w:sz w:val="32"/>
          <w:szCs w:val="32"/>
        </w:rPr>
        <w:t>是否真的有其特殊之处？</w:t>
      </w:r>
      <w:r>
        <w:rPr>
          <w:sz w:val="32"/>
          <w:szCs w:val="32"/>
        </w:rPr>
        <w:t>&lt;/p&gt;&lt;p&gt;&lt;img src="/static-img/JKwqFxeUOn8P2EuYJHW95VSjgffYapvjcDIbfGdeJ867Rcqf6n1rCE2qpCJ7VomfpaGK5aLSG4Y60S-Ge5inmZ0dlpIrNo8W9AK0193eSlY.jpg"&gt;&lt;/p&gt;&lt;p&gt;</w:t>
      </w:r>
      <w:r>
        <w:rPr>
          <w:sz w:val="32"/>
          <w:szCs w:val="32"/>
        </w:rPr>
        <w:t>有一段时间，有几个年轻人试图探索这件神秘之物，他们认为这是解开所有谜题、获得超凡能力的手段。但他们很快就意识到，这并不是他们想象中的那样简单。这件事情似乎具有某种力量，让那些触碰过的人都变得冷酷无情，最终不得不离开那个地方。</w:t>
      </w:r>
      <w:r>
        <w:rPr>
          <w:sz w:val="32"/>
          <w:szCs w:val="32"/>
        </w:rPr>
        <w:t>&lt;/p&gt;&lt;p&gt;</w:t>
      </w:r>
      <w:r>
        <w:rPr>
          <w:sz w:val="32"/>
          <w:szCs w:val="32"/>
        </w:rPr>
        <w:t>对此事应该如何看待？</w:t>
      </w:r>
      <w:r>
        <w:rPr>
          <w:sz w:val="32"/>
          <w:szCs w:val="32"/>
        </w:rPr>
        <w:t>&lt;/p&gt;&lt;p&gt;&lt;img src="/static-img/lgkbRuST3F6j8R1IqvGuAlSjgffYapvjcDIbfGdeJ867Rcqf6n1rCE2qpCJ7VomfpaGK5aLSG4Y60S-Ge5inmZ0dlpIrNo8W9AK0193eSlY.jpg"&gt;&lt;/p&gt;&lt;p&gt;</w:t>
      </w:r>
      <w:r>
        <w:rPr>
          <w:sz w:val="32"/>
          <w:szCs w:val="32"/>
        </w:rPr>
        <w:t>对于这些年轻人的遭遇，以及关于这件神秘物品的问题，每个人都会根据自己的理解和价值观来给出不同的答案。而对于那些真正了解情况的人来说，他们只是淡定地笑笑，因为他们知道这一切都是命运安排好的部分。不论是怎样的力量，都不能改变这个世界运行的规律。</w:t>
      </w:r>
      <w:r>
        <w:rPr>
          <w:sz w:val="32"/>
          <w:szCs w:val="32"/>
        </w:rPr>
        <w:t>&lt;/p&gt;&lt;p&gt;</w:t>
      </w:r>
      <w:r>
        <w:rPr>
          <w:sz w:val="32"/>
          <w:szCs w:val="32"/>
        </w:rPr>
        <w:t>最终该如何处理这种传统遗产？</w:t>
      </w:r>
      <w:r>
        <w:rPr>
          <w:sz w:val="32"/>
          <w:szCs w:val="32"/>
        </w:rPr>
        <w:t>&lt;/p&gt;&lt;p&gt;</w:t>
      </w:r>
      <w:r>
        <w:rPr>
          <w:sz w:val="32"/>
          <w:szCs w:val="32"/>
        </w:rPr>
        <w:t>至今为止，“村长那又黑又粗的东西”仍然悬而未决，成为这个小镇上永恒的话题之一。有些人主张将其作为旅游景点吸引游客经济效益；有些人则希望能够找到更合理、安全和尊重历史文化底蕴的手法去保护和利用它。而最终该如何处理这种传统遗产，只能留给未来的人们去决定。</w:t>
      </w:r>
      <w:r>
        <w:rPr>
          <w:sz w:val="32"/>
          <w:szCs w:val="32"/>
        </w:rPr>
        <w:t>&lt;/p&gt;&lt;p&gt;&lt;a href = "/doc/633342-</w:t>
      </w:r>
      <w:r>
        <w:rPr>
          <w:sz w:val="32"/>
          <w:szCs w:val="32"/>
        </w:rPr>
        <w:t>村长那又黑又粗的东西村庄领导者的神秘物品</w:t>
      </w:r>
      <w:r>
        <w:rPr>
          <w:sz w:val="32"/>
          <w:szCs w:val="32"/>
        </w:rPr>
        <w:t>.doc" rel="alternate" download="633342-</w:t>
      </w:r>
      <w:r>
        <w:rPr>
          <w:sz w:val="32"/>
          <w:szCs w:val="32"/>
        </w:rPr>
        <w:t>村长那又黑又粗的东西村庄领导者的神秘物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