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可不能去看那些免费网址上的内容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可不能去看那些免费网址上的内容哦！听起来可能有些不太严肃，但呢，这个问题其实挺严肃的。为什么呢？因为你知道吗，互联网上有很多东西虽然看起来是免费的，但是里面藏着大量不适宜未成年人的内容。</w:t>
      </w:r>
      <w:r>
        <w:rPr>
          <w:sz w:val="32"/>
          <w:szCs w:val="32"/>
        </w:rPr>
        <w:t>&lt;/p&gt;&lt;p&gt;&lt;img src="/static-img/cwJRuyAp_WHAaujEIhZDjANqoQ299PuVj0kyzFZA6fukjV3fY07O3qyPyGHTaSs9.jpg"&gt;&lt;/p&gt;&lt;p&gt;</w:t>
      </w:r>
      <w:r>
        <w:rPr>
          <w:sz w:val="32"/>
          <w:szCs w:val="32"/>
        </w:rPr>
        <w:t>现在的网页设计得非常精美，各种各样的图形和文字都能吸引人来点击。但是，有些网站就像是一座陷阱，它们似乎提供的是“免费”的服务，比如电影、音乐、游戏等，但是实际上它们往往会带有广告或者是不良信息。这对我们这些还在成长的青少年来说，是一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问题就是健康影响。一些网站上的内容可能含有暴力、色情或者其他不适宜未成年的信息，这些都会对我们的心智产生伤害，让我们的心灵受到创伤。如果长期接触这种环境，我们的心理健康也会受到很大的影响。</w:t>
      </w:r>
      <w:r>
        <w:rPr>
          <w:sz w:val="32"/>
          <w:szCs w:val="32"/>
        </w:rPr>
        <w:t>&lt;/p&gt;&lt;p&gt;&lt;img src="/static-img/NzoAwq2RHTJ5OmMOyRstTwNqoQ299PuVj0kyzFZA6fvDQxOGn8gMTrCrXzhyCW6y-8mqLl5NrSFhdLk9QdnVPw.jpg"&gt;&lt;/p&gt;&lt;p&gt;</w:t>
      </w:r>
      <w:r>
        <w:rPr>
          <w:sz w:val="32"/>
          <w:szCs w:val="32"/>
        </w:rPr>
        <w:t>其次，还有一点更深层次的问题，那就是道德观念和价值观念。网络世界给我们的生活带来了便利，但同时也让我们面临着诸多挑战。在这个过程中，我们需要学会辨别是非，对自己的人生道路负责。而一些不当的内容如果被频繁浏览，就可能使我们的价值观失去了正确方向，使我们迷失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法律法规。我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，因为这是法律规定的事情。不遵守这些规则，不仅违法，也是在背叛自己的家人和社会期待。你知道吗，每个国家都有关于未成年人保护的相关法律，违反这些规定，就是在冒险你的未来。</w:t>
      </w:r>
      <w:r>
        <w:rPr>
          <w:sz w:val="32"/>
          <w:szCs w:val="32"/>
        </w:rPr>
        <w:t>&lt;/p&gt;&lt;p&gt;&lt;img src="/static-img/iBTWyG4wFy7dB2KlgK6bkwNqoQ299PuVj0kyzFZA6fvDQxOGn8gMTrCrXzhyCW6y-8mqLl5NrSFhdLk9QdnVPw.jpg"&gt;&lt;/p&gt;&lt;p&gt;</w:t>
      </w:r>
      <w:r>
        <w:rPr>
          <w:sz w:val="32"/>
          <w:szCs w:val="32"/>
        </w:rPr>
        <w:t>所以啊，如果你也是一个刚进入青春期的小伙伴，就不要轻易点击那些看似自由却实则危险的链接了。记住，你的一生都是属于自己的宝贵财富，不要让任何虚假或有害的事物损坏它。在网络世界里走得更远，更安全，要相信自己的判断力，用爱心关怀自己，用知识武装自己！</w:t>
      </w:r>
      <w:r>
        <w:rPr>
          <w:sz w:val="32"/>
          <w:szCs w:val="32"/>
        </w:rPr>
        <w:t>&lt;/p&gt;&lt;p&gt;&lt;a href = "/doc/633387-</w:t>
      </w:r>
      <w:r>
        <w:rPr>
          <w:sz w:val="32"/>
          <w:szCs w:val="32"/>
        </w:rPr>
        <w:t>主题我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可不能去看那些免费网址上的内容哦</w:t>
      </w:r>
      <w:r>
        <w:rPr>
          <w:sz w:val="32"/>
          <w:szCs w:val="32"/>
        </w:rPr>
        <w:t>.doc" rel="alternate" download="633387-</w:t>
      </w:r>
      <w:r>
        <w:rPr>
          <w:sz w:val="32"/>
          <w:szCs w:val="32"/>
        </w:rPr>
        <w:t>主题我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可不能去看那些免费网址上的内容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