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修为通往强者之路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次的战斗和训练中，我们不断地追求着那一份力量，那种超越常人的修为。它不仅仅是体能上的提升，更是一种精神上的觉醒。在这个过程中，我们有六个关键点需要关注，以确保我们的修为能够不断爆发。</w:t>
      </w:r>
      <w:r>
        <w:rPr>
          <w:sz w:val="32"/>
          <w:szCs w:val="32"/>
        </w:rPr>
        <w:t>&lt;/p&gt;&lt;p&gt;&lt;img src="/static-img/Pve6QNP1C5DEtp81XayGWZ51YBG6YUoGoWiSqNA3mpzoBVFmlFB6gZ0AAzQpr5Fx.jpg"&gt;&lt;/p&gt;&lt;p&gt;</w:t>
      </w:r>
      <w:r>
        <w:rPr>
          <w:sz w:val="32"/>
          <w:szCs w:val="32"/>
        </w:rPr>
        <w:t>我可以爆修为</w:t>
      </w:r>
      <w:r>
        <w:rPr>
          <w:sz w:val="32"/>
          <w:szCs w:val="32"/>
        </w:rPr>
        <w:t>&lt;/p&gt;&lt;p&gt;</w:t>
      </w:r>
      <w:r>
        <w:rPr>
          <w:sz w:val="32"/>
          <w:szCs w:val="32"/>
        </w:rPr>
        <w:t>首先，了解自己的极限是一个非常重要的环节。只有知道自己目前的能力范围，我们才能更好地规划我们的训练计划，从而有效地突破现有的限制。这就像是在黑暗中找到了一束光，照亮了前进的道路。</w:t>
      </w:r>
      <w:r>
        <w:rPr>
          <w:sz w:val="32"/>
          <w:szCs w:val="32"/>
        </w:rPr>
        <w:t>&lt;/p&gt;&lt;p&gt;&lt;img src="/static-img/Tn_cWomPDbGyC7YoDMPDxJ51YBG6YUoGoWiSqNA3mpyEHKpFUwqsnXUEEmYi4vO9wPgNl9ukpl-SGFlX_wHauHcrWvfrIdA2yvR8D4emQ_IpK9vqGiyXojQBnI1BRRoI0SWzbZk8pPZUySGIt_gd2A.jpg"&gt;&lt;/p&gt;&lt;p&gt;</w:t>
      </w:r>
      <w:r>
        <w:rPr>
          <w:sz w:val="32"/>
          <w:szCs w:val="32"/>
        </w:rPr>
        <w:t>培养耐心与毅力</w:t>
      </w:r>
      <w:r>
        <w:rPr>
          <w:sz w:val="32"/>
          <w:szCs w:val="32"/>
        </w:rPr>
        <w:t>&lt;/p&gt;&lt;p&gt;</w:t>
      </w:r>
      <w:r>
        <w:rPr>
          <w:sz w:val="32"/>
          <w:szCs w:val="32"/>
        </w:rPr>
        <w:t>其次，持之以恒是成功的一大关键。任何伟大的成就都不是一蹴而就的，它们都是通过长时间、持续不懈的努力积累起来的。我们要学会忍受痛苦，因为只有在极端条件下，我们才会真正突破自我。</w:t>
      </w:r>
      <w:r>
        <w:rPr>
          <w:sz w:val="32"/>
          <w:szCs w:val="32"/>
        </w:rPr>
        <w:t>&lt;/p&gt;&lt;p&gt;&lt;img src="/static-img/ajy1J9oQG8MJbteLKjtiip51YBG6YUoGoWiSqNA3mpyEHKpFUwqsnXUEEmYi4vO9wPgNl9ukpl-SGFlX_wHauHcrWvfrIdA2yvR8D4emQ_IpK9vqGiyXojQBnI1BRRoI0SWzbZk8pPZUySGIt_gd2A.jpg"&gt;&lt;/p&gt;&lt;p&gt;</w:t>
      </w:r>
      <w:r>
        <w:rPr>
          <w:sz w:val="32"/>
          <w:szCs w:val="32"/>
        </w:rPr>
        <w:t>科学合理训练</w:t>
      </w:r>
      <w:r>
        <w:rPr>
          <w:sz w:val="32"/>
          <w:szCs w:val="32"/>
        </w:rPr>
        <w:t>&lt;/p&gt;&lt;p&gt;</w:t>
      </w:r>
      <w:r>
        <w:rPr>
          <w:sz w:val="32"/>
          <w:szCs w:val="32"/>
        </w:rPr>
        <w:t>再者，科学合理地进行训练也至关重要。这意味着我们需要根据自己的身体状况和目标来制定不同的训练计划，不盲目追求速度或力量，而应该更加注重技术和效率。在这里，每一次举动都充满了预见性和目的性。</w:t>
      </w:r>
      <w:r>
        <w:rPr>
          <w:sz w:val="32"/>
          <w:szCs w:val="32"/>
        </w:rPr>
        <w:t>&lt;/p&gt;&lt;p&gt;&lt;img src="/static-img/Ox664KwEEQ0cUi3EEfDAX551YBG6YUoGoWiSqNA3mpyEHKpFUwqsnXUEEmYi4vO9wPgNl9ukpl-SGFlX_wHauHcrWvfrIdA2yvR8D4emQ_IpK9vqGiyXojQBnI1BRRoI0SWzbZk8pPZUySGIt_gd2A.jpg"&gt;&lt;/p&gt;&lt;p&gt;</w:t>
      </w:r>
      <w:r>
        <w:rPr>
          <w:sz w:val="32"/>
          <w:szCs w:val="32"/>
        </w:rPr>
        <w:t>注重心态管理</w:t>
      </w:r>
      <w:r>
        <w:rPr>
          <w:sz w:val="32"/>
          <w:szCs w:val="32"/>
        </w:rPr>
        <w:t>&lt;/p&gt;&lt;p&gt;</w:t>
      </w:r>
      <w:r>
        <w:rPr>
          <w:sz w:val="32"/>
          <w:szCs w:val="32"/>
        </w:rPr>
        <w:t>此外，心理素质也是一个不可忽视的话题。当面对困难时，一颗平静的心比任何药物都要强大得多。如果我们能够保持冷静，对抗压力，那么即使是在最艰难的情况下，也能找到转机器法门。</w:t>
      </w:r>
      <w:r>
        <w:rPr>
          <w:sz w:val="32"/>
          <w:szCs w:val="32"/>
        </w:rPr>
        <w:t>&lt;/p&gt;&lt;p&gt;&lt;img src="/static-img/rDCvH_A8k0nA00NfdUYBYJ51YBG6YUoGoWiSqNA3mpyEHKpFUwqsnXUEEmYi4vO9wPgNl9ukpl-SGFlX_wHauHcrWvfrIdA2yvR8D4emQ_IpK9vqGiyXojQBnI1BRRoI0SWzbZk8pPZUySGIt_gd2A.jpg"&gt;&lt;/p&gt;&lt;p&gt;</w:t>
      </w:r>
      <w:r>
        <w:rPr>
          <w:sz w:val="32"/>
          <w:szCs w:val="32"/>
        </w:rPr>
        <w:t>借鉴经验与智慧</w:t>
      </w:r>
      <w:r>
        <w:rPr>
          <w:sz w:val="32"/>
          <w:szCs w:val="32"/>
        </w:rPr>
        <w:t>&lt;/p&gt;&lt;p&gt;</w:t>
      </w:r>
      <w:r>
        <w:rPr>
          <w:sz w:val="32"/>
          <w:szCs w:val="32"/>
        </w:rPr>
        <w:t>然后，将来自他人成功经验中的智慧融入到自己的实践中也是必要的一步。不论是古代名将还是现代运动员，他们留下的教诲都是宝贵财富，有助于我们避免踩过同样的陷阱，同时也能迅速走向成功之路。</w:t>
      </w:r>
      <w:r>
        <w:rPr>
          <w:sz w:val="32"/>
          <w:szCs w:val="32"/>
        </w:rPr>
        <w:t>&lt;/p&gt;&lt;p&gt;</w:t>
      </w:r>
      <w:r>
        <w:rPr>
          <w:sz w:val="32"/>
          <w:szCs w:val="32"/>
        </w:rPr>
        <w:t>最后，在整个旅程中保持学习的心态，无论你身处何种境遇，都要有一颗渴望知识、渴望进步的心灵。这包括学习新的技能、掌握新的战术，以及不断更新自己对世界理解，这些都会让你的修为不断得到提升，让你在竞技场上脱颖而出。</w:t>
      </w:r>
      <w:r>
        <w:rPr>
          <w:sz w:val="32"/>
          <w:szCs w:val="32"/>
        </w:rPr>
        <w:t>&lt;/p&gt;&lt;p&gt;&lt;a href = "/doc/633390-</w:t>
      </w:r>
      <w:r>
        <w:rPr>
          <w:sz w:val="32"/>
          <w:szCs w:val="32"/>
        </w:rPr>
        <w:t>爆修为通往强者之路的不懈追求</w:t>
      </w:r>
      <w:r>
        <w:rPr>
          <w:sz w:val="32"/>
          <w:szCs w:val="32"/>
        </w:rPr>
        <w:t>.doc" rel="alternate" download="633390-</w:t>
      </w:r>
      <w:r>
        <w:rPr>
          <w:sz w:val="32"/>
          <w:szCs w:val="32"/>
        </w:rPr>
        <w:t>爆修为通往强者之路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