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百个郭靖风云际遇中的英雄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《射雕英雄传》中，郭靖是以勇猛和智慧著称的英雄人物。然而，在现实生活中，我们不可能找到真正的“五百个郭靖”，但我们可以通过真实案例来探讨那些在关键时刻挺身而出、为他人或集体牺牲自己的人物，他们就像小说中的郭靖一样，成为时代的楷模。</w:t>
      </w:r>
      <w:r>
        <w:rPr>
          <w:sz w:val="32"/>
          <w:szCs w:val="32"/>
        </w:rPr>
        <w:t>&lt;/p&gt;&lt;p&gt;&lt;img src="/static-img/D37fLIsG_NT4NGp9bt7YsEReItlUQE28cXCIKvpqAgdE6EAYpa5m2_Y3sKV_F1AP.jpeg"&gt;&lt;/p&gt;&lt;p&gt;</w:t>
      </w:r>
      <w:r>
        <w:rPr>
          <w:sz w:val="32"/>
          <w:szCs w:val="32"/>
        </w:rPr>
        <w:t>首先，让我们从历史上的一位名叫王维达的人开始讲述。他是一位普通的工人，但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他毫不犹豫地跳进了火车车厢救出了被困的小孩。这样的行为，不仅展现了他的勇气，也让人们感受到了“五百个郭靖”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一则近期新闻：在一次山区突发泥石流事件中，一位叫李明的人迅速行动起来，用自己的身体堵住了溃坝水源，从而拯救了多条村庄免遭洪水泛滥。这样的事迹，无疑又增加了一份关于“五百个郭靖”的传奇色彩。</w:t>
      </w:r>
      <w:r>
        <w:rPr>
          <w:sz w:val="32"/>
          <w:szCs w:val="32"/>
        </w:rPr>
        <w:t>&lt;/p&gt;&lt;p&gt;&lt;img src="/static-img/B3UGLfQbGcFUPGCgTe8bEkReItlUQE28cXCIKvpqAgdqAXiu-8U2wrYGZPUoQ4ZWFz9ij__EwEyoAETkSpItSNdI-I1_efFAdGGJfMNm_hk.png"&gt;&lt;/p&gt;&lt;p&gt;</w:t>
      </w:r>
      <w:r>
        <w:rPr>
          <w:sz w:val="32"/>
          <w:szCs w:val="32"/>
        </w:rPr>
        <w:t>除了这些具体案例之外，我们还可以思考每一个平凡人的内心世界。在他们面对困难和挑战时，是不是也能看到一些类似于《射雕英雄传》中的郭靖那样坚定与无畏的精神？这种精神，就是“五百个郭靖”所共同拥有的宝贵财富，它使得我们能够超越自我，为更大的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五百个郭靖”并非指实际存在的人，而是指那些具备同等精神和勇气，以实际行动帮助他人或社会取得进步的人们。他们虽然数量有限，但影响力巨大，因为他们正如这段故事所描述的一样，给予我们的启示：每个人都有潜力成为那个改变世界的小小力量。而当更多这样的故事被记录下来、传播开去时，那么这个概念——“五百个郭靖”，将会更加深入人心。</w:t>
      </w:r>
      <w:r>
        <w:rPr>
          <w:sz w:val="32"/>
          <w:szCs w:val="32"/>
        </w:rPr>
        <w:t>&lt;/p&gt;&lt;p&gt;&lt;img src="/static-img/G0sW60N6DLd_d_QyeyVlm0ReItlUQE28cXCIKvpqAgdqAXiu-8U2wrYGZPUoQ4ZWFz9ij__EwEyoAETkSpItSNdI-I1_efFAdGGJfMNm_hk.png"&gt;&lt;/p&gt;&lt;p&gt;&lt;a href = "/doc/633399-</w:t>
      </w:r>
      <w:r>
        <w:rPr>
          <w:sz w:val="32"/>
          <w:szCs w:val="32"/>
        </w:rPr>
        <w:t>武林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百个郭靖风云际遇中的英雄谱</w:t>
      </w:r>
      <w:r>
        <w:rPr>
          <w:sz w:val="32"/>
          <w:szCs w:val="32"/>
        </w:rPr>
        <w:t>.doc" rel="alternate" download="633399-</w:t>
      </w:r>
      <w:r>
        <w:rPr>
          <w:sz w:val="32"/>
          <w:szCs w:val="32"/>
        </w:rPr>
        <w:t>武林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百个郭靖风云际遇中的英雄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