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陪伴下的日常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繁忙和压力包围，忽略了生活中最简单、最温馨的时光。宠物陪伴下的日常时光，是一种特殊的美好，它让我们有机会放慢脚步，与自然与爱情相遇。</w:t>
      </w:r>
      <w:r>
        <w:rPr>
          <w:sz w:val="32"/>
          <w:szCs w:val="32"/>
        </w:rPr>
        <w:t>&lt;/p&gt;&lt;p&gt;&lt;img src="/static-img/xHLnxJznbFW2CuHxvNf8HvugmKnYnWdS1e7A44gIuPZFxB3_PXrGtxw4vxR4fbOX.jpg"&gt;&lt;/p&gt;&lt;p&gt;</w:t>
      </w:r>
      <w:r>
        <w:rPr>
          <w:sz w:val="32"/>
          <w:szCs w:val="32"/>
        </w:rPr>
        <w:t>首先，宠物给予了我们无条件的爱。在他们眼中，我们是世界上最重要的人，他们对我们的关注和依赖，让我们感受到前所未有的温暖。每当我们感到孤独或疲惫的时候，他们总会用他们那忠诚的心来安慰我们。宠他度日，就像是在用心呵护，每一个细小的情感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宠物带来了活力的气息，无论是早晨的起床叫醒还是傍晚的一起散步，都能激发我们的活力和精力。在清晨，阳光透过窗户洒在地板上，你可能会听到它们轻微地打滚或者跳跃的声音，这些都是新的一天开始的信号。而傍晚时分，一起散步，不仅锻炼身体，更是一种放松心情的小确幸。这一切，都让人感觉到生命中的乐趣和意义。</w:t>
      </w:r>
      <w:r>
        <w:rPr>
          <w:sz w:val="32"/>
          <w:szCs w:val="32"/>
        </w:rPr>
        <w:t>&lt;/p&gt;&lt;p&gt;&lt;img src="/static-img/DrkFgohHF6x4g0mUZiXRnvugmKnYnWdS1e7A44gIuPbpK5ArWeJRxENynW5q0vdcntctj4bWmYVd0blUxlWfaOcjnVf6IU0rJa_R7qfwMiDXo7AGroG_cU7Vtwg-AKWFmfzcIbAiHYny--cOMzx5gw.jpg"&gt;&lt;/p&gt;&lt;p&gt;</w:t>
      </w:r>
      <w:r>
        <w:rPr>
          <w:sz w:val="32"/>
          <w:szCs w:val="32"/>
        </w:rPr>
        <w:t>再者，有时候，在一天中漫长而乏味的情况下，只要有个小伙伴陪伴，那份枯燥就变得不那么重要了。你可以坐在沙发上看书，而狗狗则躺在你的旁边，用它那双大眼睛看着你；或者，你可以做点家务，而猫咪则蜷缩在桌子底下睡觉，它们似乎没有任何其他的事情比陪着你更重要。这种平凡但充满爱意的共处，是生活中难以忘怀的一个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宠物还能帮助提高我们的自律性，比如说定期喂食、清洁它们的地盘等，这些都需要计划并执行。如果你是一个喜欢计划的人，这样的责任感可能会成为你的新兴趣点。而且，对于一些需要结构化训练行为的人来说，比如孩子们，由于宠物要求规律性，所以家庭成员间也能建立更加紧密的联系。</w:t>
      </w:r>
      <w:r>
        <w:rPr>
          <w:sz w:val="32"/>
          <w:szCs w:val="32"/>
        </w:rPr>
        <w:t>&lt;/p&gt;&lt;p&gt;&lt;img src="/static-img/o5zrSSMob5sIHiFpH8B8YfugmKnYnWdS1e7A44gIuPbpK5ArWeJRxENynW5q0vdcntctj4bWmYVd0blUxlWfaOcjnVf6IU0rJa_R7qfwMiDXo7AGroG_cU7Vtwg-AKWFmfzcIbAiHYny--cOMzx5gw.jpg"&gt;&lt;/p&gt;&lt;p&gt;</w:t>
      </w:r>
      <w:r>
        <w:rPr>
          <w:sz w:val="32"/>
          <w:szCs w:val="32"/>
        </w:rPr>
        <w:t xml:space="preserve">当然，还有一点非常重要，那就是教育方面。很多家长选择将自己的孩子教养成动物 </w:t>
      </w:r>
      <w:r>
        <w:rPr>
          <w:sz w:val="32"/>
          <w:szCs w:val="32"/>
        </w:rPr>
        <w:t xml:space="preserve">lovers </w:t>
      </w:r>
      <w:r>
        <w:rPr>
          <w:sz w:val="32"/>
          <w:szCs w:val="32"/>
        </w:rPr>
        <w:t>的过程中，也学会如何更好地理解人类社会中的责任感和同理心。这不是一件容易的事情，因为它涉及到了对动物的情感表达以及理解它的情绪需求。但正是这样的教育，使得家庭成员之间产生了一种新的交流方式，使得沟通变得更加深入而富有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这些日常琐事之余，我们也许会发现自己已经不再只是为了生存而存在，而是因为那些能够赋予生命意义的小事——比如看到幼崽第一次跑动，或是一只老年犬儿仍旧保持着期待主人归来的样子——这些瞬间才真正让人觉得这辈子过得不错。当你把“宠他度日”作为一种态度去体验生活时，你就会发现，即使是在平淡无奇的地方，也藏着属于自己的故事与记忆。</w:t>
      </w:r>
      <w:r>
        <w:rPr>
          <w:sz w:val="32"/>
          <w:szCs w:val="32"/>
        </w:rPr>
        <w:t>&lt;/p&gt;&lt;p&gt;&lt;img src="/static-img/xnQ2Wb3R7EIhgt9THtOlNfugmKnYnWdS1e7A44gIuPbpK5ArWeJRxENynW5q0vdcntctj4bWmYVd0blUxlWfaOcjnVf6IU0rJa_R7qfwMiDXo7AGroG_cU7Vtwg-AKWFmfzcIbAiHYny--cOMzx5gw.jpg"&gt;&lt;/p&gt;&lt;p&gt;&lt;a href = "/doc/633436-</w:t>
      </w:r>
      <w:r>
        <w:rPr>
          <w:sz w:val="32"/>
          <w:szCs w:val="32"/>
        </w:rPr>
        <w:t>宠物陪伴下的日常时光</w:t>
      </w:r>
      <w:r>
        <w:rPr>
          <w:sz w:val="32"/>
          <w:szCs w:val="32"/>
        </w:rPr>
        <w:t>.doc" rel="alternate" download="633436-</w:t>
      </w:r>
      <w:r>
        <w:rPr>
          <w:sz w:val="32"/>
          <w:szCs w:val="32"/>
        </w:rPr>
        <w:t>宠物陪伴下的日常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