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手用指尖搅动的未删改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艺术，它不需要绘画、雕塑或音乐。它只需一双手和一个视频编辑软件。在这个故事里，我就是那个用我的手指搅乱吧未增删视频的艺术家。</w:t>
      </w:r>
      <w:r>
        <w:rPr>
          <w:sz w:val="32"/>
          <w:szCs w:val="32"/>
        </w:rPr>
        <w:t>&lt;/p&gt;&lt;p&gt;&lt;img src="/static-img/vl9XRE5rkiTNm5kYohyqkEHijd7e8iZRZqV0el4s_ps.png"&gt;&lt;/p&gt;&lt;p&gt;</w:t>
      </w:r>
      <w:r>
        <w:rPr>
          <w:sz w:val="32"/>
          <w:szCs w:val="32"/>
        </w:rPr>
        <w:t>第一段：初识</w:t>
      </w:r>
      <w:r>
        <w:rPr>
          <w:sz w:val="32"/>
          <w:szCs w:val="32"/>
        </w:rPr>
        <w:t>&lt;/p&gt;&lt;p&gt;</w:t>
      </w:r>
      <w:r>
        <w:rPr>
          <w:sz w:val="32"/>
          <w:szCs w:val="32"/>
        </w:rPr>
        <w:t>我第一次接触到视频编辑是高中时期。那时候，学校组织了一个关于影视制作的小型竞赛。我被分到了一个小组，我们需要创作一个短片。起初，我对这种事完全没有概念，但随着时间的推移，我开始逐渐喜欢上这一切。特别是那种可以通过点击鼠标和拖动滑块来改变视频内容的过程，让我感到无比兴奋。</w:t>
      </w:r>
      <w:r>
        <w:rPr>
          <w:sz w:val="32"/>
          <w:szCs w:val="32"/>
        </w:rPr>
        <w:t>&lt;/p&gt;&lt;p&gt;&lt;img src="/static-img/JheL4D9wJCMO-8snZa5ZbEr-_u-8yJr48Cb6wkiFOBlhoeQkY4AGtgzItsaMN31BDUW6gR1zr7h8pE2fkvc_GacZTNKdQRchphpLnH6DnN8.jpg"&gt;&lt;/p&gt;&lt;p&gt;</w:t>
      </w:r>
      <w:r>
        <w:rPr>
          <w:sz w:val="32"/>
          <w:szCs w:val="32"/>
        </w:rPr>
        <w:t>第二段：探索</w:t>
      </w:r>
      <w:r>
        <w:rPr>
          <w:sz w:val="32"/>
          <w:szCs w:val="32"/>
        </w:rPr>
        <w:t>&lt;/p&gt;&lt;p&gt;</w:t>
      </w:r>
      <w:r>
        <w:rPr>
          <w:sz w:val="32"/>
          <w:szCs w:val="32"/>
        </w:rPr>
        <w:t>随着对视频编辑技术的深入了解，我开始尝试更多不同的技巧。我会去网上找一些教程，看看别人是如何做出那些让人眼花缭乱但又有条不紊的作品。在此过程中，我学会了很多新技能，比如剪辑、合并、添加特效等。但最让我感兴趣的是，可以通过简单的手势就能改变整个视频的情感色彩。</w:t>
      </w:r>
      <w:r>
        <w:rPr>
          <w:sz w:val="32"/>
          <w:szCs w:val="32"/>
        </w:rPr>
        <w:t>&lt;/p&gt;&lt;p&gt;&lt;img src="/static-img/AF7rkQecBOOxuf42W-Nr3kr-_u-8yJr48Cb6wkiFOBlhoeQkY4AGtgzItsaMN31BDUW6gR1zr7h8pE2fkvc_GacZTNKdQRchphpLnH6DnN8.jpg"&gt;&lt;/p&gt;&lt;p&gt;</w:t>
      </w:r>
      <w:r>
        <w:rPr>
          <w:sz w:val="32"/>
          <w:szCs w:val="32"/>
        </w:rPr>
        <w:t>第三段：实验</w:t>
      </w:r>
      <w:r>
        <w:rPr>
          <w:sz w:val="32"/>
          <w:szCs w:val="32"/>
        </w:rPr>
        <w:t>&lt;/p&gt;&lt;p&gt;</w:t>
      </w:r>
      <w:r>
        <w:rPr>
          <w:sz w:val="32"/>
          <w:szCs w:val="32"/>
        </w:rPr>
        <w:t>有一天，在一次偶然间，我发现了一种新的风格。这是一种“反传统”的风格，用我的手指搅乱吧未增删视频，创造出了一种既荒谬又迷人的效果。我将一些平常见不到的地方的事情加入到日常生活中，比如说，将猫头鹰和火箭一起飞翔，或是在雨中跳舞的人们突然变成鱼类，这些都是我所谓“逆袭之手”的杰作。</w:t>
      </w:r>
      <w:r>
        <w:rPr>
          <w:sz w:val="32"/>
          <w:szCs w:val="32"/>
        </w:rPr>
        <w:t>&lt;/p&gt;&lt;p&gt;&lt;img src="/static-img/6Dqe0XSGuqV4thg7tuZGHEr-_u-8yJr48Cb6wkiFOBlhoeQkY4AGtgzItsaMN31BDUW6gR1zr7h8pE2fkvc_GacZTNKdQRchphpLnH6DnN8.jpg"&gt;&lt;/p&gt;&lt;p&gt;</w:t>
      </w:r>
      <w:r>
        <w:rPr>
          <w:sz w:val="32"/>
          <w:szCs w:val="32"/>
        </w:rPr>
        <w:t>第四段：展示</w:t>
      </w:r>
      <w:r>
        <w:rPr>
          <w:sz w:val="32"/>
          <w:szCs w:val="32"/>
        </w:rPr>
        <w:t>&lt;/p&gt;&lt;p&gt;</w:t>
      </w:r>
      <w:r>
        <w:rPr>
          <w:sz w:val="32"/>
          <w:szCs w:val="32"/>
        </w:rPr>
        <w:t>随着我的作品越来越多，一些朋友开始对这门艺术产生了兴趣，他们邀请我参加他们举办的一次文化节上的表演。当那天终于来了，站在台上，当众展示自己用指尖搅动出来的一系列奇幻场景时，那份紧张与自信交织在一起，让我感觉前所未有的激动人心。我意识到，用我的手指搅乱吧未增删视频，不仅仅是一个技术上的挑战，更是一个能够打破传统观念，开辟新领域的大门。</w:t>
      </w:r>
      <w:r>
        <w:rPr>
          <w:sz w:val="32"/>
          <w:szCs w:val="32"/>
        </w:rPr>
        <w:t>&lt;/p&gt;&lt;p&gt;&lt;img src="/static-img/x2s5XIAWcJrqveLZlpc4w0r-_u-8yJr48Cb6wkiFOBlhoeQkY4AGtgzItsaMN31BDUW6gR1zr7h8pE2fkvc_GacZTNKdQRchphpLnH6DnN8.jpg"&gt;&lt;/p&gt;&lt;p&gt;</w:t>
      </w:r>
      <w:r>
        <w:rPr>
          <w:sz w:val="32"/>
          <w:szCs w:val="32"/>
        </w:rPr>
        <w:t>第五段：影响力</w:t>
      </w:r>
      <w:r>
        <w:rPr>
          <w:sz w:val="32"/>
          <w:szCs w:val="32"/>
        </w:rPr>
        <w:t>&lt;/p&gt;&lt;p&gt;</w:t>
      </w:r>
      <w:r>
        <w:rPr>
          <w:sz w:val="32"/>
          <w:szCs w:val="32"/>
        </w:rPr>
        <w:t>之后，每当有人提起“逆袭之手”，人们就会想起那个曾经在文化节上以独特方式吸引大家注意的小小魔术师。而这些经验也让我明白，无论是在任何行业，都应该勇于创新，不断地探索新的可能性，因为只有这样，我们才能真正地留下自己的印记，为这个世界带来不同寻常的声音和形象。</w:t>
      </w:r>
      <w:r>
        <w:rPr>
          <w:sz w:val="32"/>
          <w:szCs w:val="32"/>
        </w:rPr>
        <w:t>&lt;/p&gt;&lt;p&gt;</w:t>
      </w:r>
      <w:r>
        <w:rPr>
          <w:sz w:val="32"/>
          <w:szCs w:val="32"/>
        </w:rPr>
        <w:t>总结：</w:t>
      </w:r>
      <w:r>
        <w:rPr>
          <w:sz w:val="32"/>
          <w:szCs w:val="32"/>
        </w:rPr>
        <w:t>&lt;/p&gt;&lt;p&gt;</w:t>
      </w:r>
      <w:r>
        <w:rPr>
          <w:sz w:val="32"/>
          <w:szCs w:val="32"/>
        </w:rPr>
        <w:t>本文讲述了一个人从初学者到成为一名专业艺术家的旅程。他通过不断学习和实践，最终发明了一种独特的手法——用他的手指搅乱已经完成且不可更改的视频。这项技术虽然有些奇异，但却给他带来了巨大的成功，并且为周围的人带去了意想不到的心情变化。这篇文章展现了创新的力量，以及通过努力和坚持不懈可以实现梦想的事实。</w:t>
      </w:r>
      <w:r>
        <w:rPr>
          <w:sz w:val="32"/>
          <w:szCs w:val="32"/>
        </w:rPr>
        <w:t>&lt;/p&gt;&lt;p&gt;&lt;a href = "/doc/633441-</w:t>
      </w:r>
      <w:r>
        <w:rPr>
          <w:sz w:val="32"/>
          <w:szCs w:val="32"/>
        </w:rPr>
        <w:t>逆袭之手用指尖搅动的未删改视频传奇</w:t>
      </w:r>
      <w:r>
        <w:rPr>
          <w:sz w:val="32"/>
          <w:szCs w:val="32"/>
        </w:rPr>
        <w:t>.doc" rel="alternate" download="633441-</w:t>
      </w:r>
      <w:r>
        <w:rPr>
          <w:sz w:val="32"/>
          <w:szCs w:val="32"/>
        </w:rPr>
        <w:t>逆袭之手用指尖搅动的未删改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