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璀璨匪我思存</w:t>
      </w:r>
      <w:r>
        <w:rPr>
          <w:sz w:val="48"/>
          <w:szCs w:val="48"/>
        </w:rPr>
        <w:t>-</w:t>
      </w:r>
      <w:r>
        <w:rPr>
          <w:sz w:val="48"/>
          <w:szCs w:val="48"/>
        </w:rPr>
        <w:t>夜空下的遥想星辰之下寻觅心灵的归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空下的遥想：星辰之下寻觅心灵的归宿</w:t>
      </w:r>
      <w:r>
        <w:rPr>
          <w:sz w:val="32"/>
          <w:szCs w:val="32"/>
        </w:rPr>
        <w:t>&lt;/p&gt;&lt;p&gt;&lt;img src="/static-img/eXUW2Eu9Wrk7rbt_sd1XoN_A1qG0YDTiEDCCJSFeO2wW7lO9TuRVnmVJfT9W9z8u.jpg"&gt;&lt;/p&gt;&lt;p&gt;</w:t>
      </w:r>
      <w:r>
        <w:rPr>
          <w:sz w:val="32"/>
          <w:szCs w:val="32"/>
        </w:rPr>
        <w:t>在这个世界上，总有那么一些人，他们的心灵深处藏着一股无法言喻的情感——对远方的向往，对未知的渴望。他们常常会抬头仰望那璀璨如织的夜空，仿佛星光中的每一个闪烁，都能点燃他们内心深处最真挚的情感。</w:t>
      </w:r>
      <w:r>
        <w:rPr>
          <w:sz w:val="32"/>
          <w:szCs w:val="32"/>
        </w:rPr>
        <w:t>&lt;/p&gt;&lt;p&gt;&amp;#34;</w:t>
      </w:r>
      <w:r>
        <w:rPr>
          <w:sz w:val="32"/>
          <w:szCs w:val="32"/>
        </w:rPr>
        <w:t>星光璀璨匪我思存</w:t>
      </w:r>
      <w:r>
        <w:rPr>
          <w:sz w:val="32"/>
          <w:szCs w:val="32"/>
        </w:rPr>
        <w:t>&amp;#34;</w:t>
      </w:r>
      <w:r>
        <w:rPr>
          <w:sz w:val="32"/>
          <w:szCs w:val="32"/>
        </w:rPr>
        <w:t>这句话，就像是对那些追梦者们最为贴切的话语。在繁忙而喧嚣的人生旅途中，我们难免会迷失方向，但当我们抬起头来，凝视那无边无际的宇宙时，我们的心灵就会被那种超脱尘世、纯净无瑕的美好所吸引。这种感觉，就像是在寻找一个属于自己的避风港，那里只有你和你的梦想，没有任何干扰。</w:t>
      </w:r>
      <w:r>
        <w:rPr>
          <w:sz w:val="32"/>
          <w:szCs w:val="32"/>
        </w:rPr>
        <w:t>&lt;/p&gt;&lt;p&gt;&lt;img src="/static-img/32Zobtsnosz6tTRl3E93B9_A1qG0YDTiEDCCJSFeO2zMYiVQf8S9BI_UtTqD3i4HvkhBLQ8HgZ1hkEomwiiMqmoy48WrgwtcZIYrjo46h-U.png"&gt;&lt;/p&gt;&lt;p&gt;</w:t>
      </w:r>
      <w:r>
        <w:rPr>
          <w:sz w:val="32"/>
          <w:szCs w:val="32"/>
        </w:rPr>
        <w:t>有一位名叫李明的小伙子，他从小就对航海充满了憧憬。他将所有时间都投入到阅读航海书籍和模拟驾驶上。尽管家人和朋友都觉得他的梦很不可行，但他依然坚信自己能够找到属于自己的那片蓝色大海。当他终于有机会参加一次实地航海训练时，他的心跳几乎停了一下，因为这正是他一直以来的目标——成为一名真正的船长。</w:t>
      </w:r>
      <w:r>
        <w:rPr>
          <w:sz w:val="32"/>
          <w:szCs w:val="32"/>
        </w:rPr>
        <w:t>&lt;/p&gt;&lt;p&gt;</w:t>
      </w:r>
      <w:r>
        <w:rPr>
          <w:sz w:val="32"/>
          <w:szCs w:val="32"/>
        </w:rPr>
        <w:t>李明在训练过程中遇到了许多挑战，从恶劣天气到机械故障，再到与队友之间沟通上的困难。但每当夜幕降临，他都会站在甲板上，仰望着那些闪烁着微弱光芒的小灯，而这些小灯，就是远方其他船只发出的信号。这让他明白，每个人，无论身在何处，都不是孤独一人。而那些星辰，也成为了他坚持不懈前进的一个源泉力量。</w:t>
      </w:r>
      <w:r>
        <w:rPr>
          <w:sz w:val="32"/>
          <w:szCs w:val="32"/>
        </w:rPr>
        <w:t>&lt;/p&gt;&lt;p&gt;&lt;img src="/static-img/EazdQXosIycFLOCAppsYMt_A1qG0YDTiEDCCJSFeO2zMYiVQf8S9BI_UtTqD3i4HvkhBLQ8HgZ1hkEomwiiMqmoy48WrgwtcZIYrjo46h-U.png"&gt;&lt;/p&gt;&lt;p&gt;</w:t>
      </w:r>
      <w:r>
        <w:rPr>
          <w:sz w:val="32"/>
          <w:szCs w:val="32"/>
        </w:rPr>
        <w:t>就像李明一样，有些人的心灵也在寻觅那个属于自己的“避风港”。有些人可能会选择艺术，一方面是因为艺术世界宽广多样，可以自由探索自我另一方面也是因为它可以让人们逃离现实生活中的压力和纷争。在这里，他们可以找到一种平静，一种独立于世间纷扰之外的地带，这就是“星光璀璨匪我思存”的意义所在。</w:t>
      </w:r>
      <w:r>
        <w:rPr>
          <w:sz w:val="32"/>
          <w:szCs w:val="32"/>
        </w:rPr>
        <w:t>&lt;/p&gt;&lt;p&gt;</w:t>
      </w:r>
      <w:r>
        <w:rPr>
          <w:sz w:val="32"/>
          <w:szCs w:val="32"/>
        </w:rPr>
        <w:t>还有些人，则把这种情感转化成了对于科学探索或科技创新的热情。他们通过研究宇宙奥秘，或是创造出改变世界的技术产品，让自己不仅参与了人类知识的大潮，而且还能给这个世界带去改变。这份热情，不仅驱使他们不断追求卓越，更让他们感到自己并不孤单，因为总有人愿意听懂彼此的声音，即便是在浩瀚宇宙中也不例外。</w:t>
      </w:r>
      <w:r>
        <w:rPr>
          <w:sz w:val="32"/>
          <w:szCs w:val="32"/>
        </w:rPr>
        <w:t>&lt;/p&gt;&lt;p&gt;&lt;img src="/static-img/sbSTHDjIoLVy3OqKDupWaN_A1qG0YDTiEDCCJSFeO2zMYiVQf8S9BI_UtTqD3i4HvkhBLQ8HgZ1hkEomwiiMqmoy48WrgwtcZIYrjo46h-U.jpg"&gt;&lt;/p&gt;&lt;p&gt;&amp;#34;</w:t>
      </w:r>
      <w:r>
        <w:rPr>
          <w:sz w:val="32"/>
          <w:szCs w:val="32"/>
        </w:rPr>
        <w:t>星光璀璨匪我思存</w:t>
      </w:r>
      <w:r>
        <w:rPr>
          <w:sz w:val="32"/>
          <w:szCs w:val="32"/>
        </w:rPr>
        <w:t>&amp;#34;</w:t>
      </w:r>
      <w:r>
        <w:rPr>
          <w:sz w:val="32"/>
          <w:szCs w:val="32"/>
        </w:rPr>
        <w:t>是一种状态，是一种态度，是一种选择。在这个复杂多变的人生旅途中，当我们面临迷茫和挑战时，只要记得抬头看，那个由无数颗微小而又坚定地存在于遥远空间里的“避风港”，就会照亮我们的道路，让我们知道，即使再遥远的地方，也有我们所属的地方，有我们的回归之路。而这一切，都始于一个简单却又极其伟大的行为——仰望天空，用心去理解那永恒且神圣的事物。</w:t>
      </w:r>
      <w:r>
        <w:rPr>
          <w:sz w:val="32"/>
          <w:szCs w:val="32"/>
        </w:rPr>
        <w:t>&lt;/p&gt;&lt;p&gt;&lt;a href = "/doc/633510-</w:t>
      </w:r>
      <w:r>
        <w:rPr>
          <w:sz w:val="32"/>
          <w:szCs w:val="32"/>
        </w:rPr>
        <w:t>星光璀璨匪我思存</w:t>
      </w:r>
      <w:r>
        <w:rPr>
          <w:sz w:val="32"/>
          <w:szCs w:val="32"/>
        </w:rPr>
        <w:t>-</w:t>
      </w:r>
      <w:r>
        <w:rPr>
          <w:sz w:val="32"/>
          <w:szCs w:val="32"/>
        </w:rPr>
        <w:t>夜空下的遥想星辰之下寻觅心灵的归宿</w:t>
      </w:r>
      <w:r>
        <w:rPr>
          <w:sz w:val="32"/>
          <w:szCs w:val="32"/>
        </w:rPr>
        <w:t>.doc" rel="alternate" download="633510-</w:t>
      </w:r>
      <w:r>
        <w:rPr>
          <w:sz w:val="32"/>
          <w:szCs w:val="32"/>
        </w:rPr>
        <w:t>星光璀璨匪我思存</w:t>
      </w:r>
      <w:r>
        <w:rPr>
          <w:sz w:val="32"/>
          <w:szCs w:val="32"/>
        </w:rPr>
        <w:t>-</w:t>
      </w:r>
      <w:r>
        <w:rPr>
          <w:sz w:val="32"/>
          <w:szCs w:val="32"/>
        </w:rPr>
        <w:t>夜空下的遥想星辰之下寻觅心灵的归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