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年禁恋</w:t>
      </w:r>
      <w:r>
        <w:rPr>
          <w:sz w:val="48"/>
          <w:szCs w:val="48"/>
        </w:rPr>
        <w:t>-</w:t>
      </w:r>
      <w:r>
        <w:rPr>
          <w:sz w:val="48"/>
          <w:szCs w:val="48"/>
        </w:rPr>
        <w:t>守护纯真童年的无辜与社会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纯真：童年的无辜与社会的禁忌</w:t>
      </w:r>
      <w:r>
        <w:rPr>
          <w:sz w:val="32"/>
          <w:szCs w:val="32"/>
        </w:rPr>
        <w:t>&lt;/p&gt;&lt;p&gt;&lt;img src="/static-img/1ZXvoMlQDpvjARXY98O2uwE-eEJHIyCLruzdA9yAlkF1Fek7PJHXiZvGvhkl9Tk-.jpg"&gt;&lt;/p&gt;&lt;p&gt;</w:t>
      </w:r>
      <w:r>
        <w:rPr>
          <w:sz w:val="32"/>
          <w:szCs w:val="32"/>
        </w:rPr>
        <w:t>在一个充满活力的城市里，有一对五岁的儿童，他们是邻里最亲近的小朋友，经常在一起玩耍。他们的笑容和无忧无虑让人心情愉悦，但这个美好的场景却被不幸打破。在一次偶然的机会下，一位目击者发现了他们之间的情感交流，那是一种特殊而又微妙的情感——爱。</w:t>
      </w:r>
      <w:r>
        <w:rPr>
          <w:sz w:val="32"/>
          <w:szCs w:val="32"/>
        </w:rPr>
        <w:t>&lt;/p&gt;&lt;p&gt;</w:t>
      </w:r>
      <w:r>
        <w:rPr>
          <w:sz w:val="32"/>
          <w:szCs w:val="32"/>
        </w:rPr>
        <w:t>这两个孩子并没有意识到自己所表现出的行为已经触犯了社会的一项基本规则——“童年禁恋”。这种现象并不罕见，它出现在很多家庭中，尤其是在缺乏监管和教育的情况下。当父母忙于工作或者因为各种原因无法关注子女时，这种情况就更容易发生。</w:t>
      </w:r>
      <w:r>
        <w:rPr>
          <w:sz w:val="32"/>
          <w:szCs w:val="32"/>
        </w:rPr>
        <w:t>&lt;/p&gt;&lt;p&gt;&lt;img src="/static-img/YXibLFHmThajqrEeUmt_NAE-eEJHIyCLruzdA9yAlkHLEwPt9SCBFt8XEeEtgKLKne-nTPAxtARRMSEDlDFwZQr1VU_gGuE2VpcSaBGyInE.jpg"&gt;&lt;/p&gt;&lt;p&gt;</w:t>
      </w:r>
      <w:r>
        <w:rPr>
          <w:sz w:val="32"/>
          <w:szCs w:val="32"/>
        </w:rPr>
        <w:t>然而，“童年禁恋”是一个极为敏感的话题，因为它涉及到了一个复杂的问题：性别成熟度、情感发展以及社会规范。一些专家认为，早期的情感体验对于孩子们来说至关重要，因为它们可以帮助他们学习如何建立健康的人际关系。但另一方面，如果这些经验没有得到适当的引导和监督，就可能导致严重的心理问题，如焦虑、抑郁甚至是性取向偏差。</w:t>
      </w:r>
      <w:r>
        <w:rPr>
          <w:sz w:val="32"/>
          <w:szCs w:val="32"/>
        </w:rPr>
        <w:t>&lt;/p&gt;&lt;p&gt;</w:t>
      </w:r>
      <w:r>
        <w:rPr>
          <w:sz w:val="32"/>
          <w:szCs w:val="32"/>
        </w:rPr>
        <w:t>有个案例展示了这一点。一位名叫小明的小男孩，在六岁那年，他开始表现出对同龄女孩的一些特别的兴趣。他会经常给他的好友小红送花朵，并且总是试图坐在她旁边。但随着时间推移，小明开始感到困惑和不安，因为他不知道自己的感觉是什么，以及为什么其他人看起来都能理解这些感觉，而他却不能。这一切都是由于缺乏正确信息和指导造成的错误信念，即认为所有正常的大人们都会像他一样喜欢小朋友。</w:t>
      </w:r>
      <w:r>
        <w:rPr>
          <w:sz w:val="32"/>
          <w:szCs w:val="32"/>
        </w:rPr>
        <w:t>&lt;/p&gt;&lt;p&gt;&lt;img src="/static-img/lRJfk80S5q8YTpPXBxwqSQE-eEJHIyCLruzdA9yAlkHLEwPt9SCBFt8XEeEtgKLKne-nTPAxtARRMSEDlDFwZQr1VU_gGuE2VpcSaBGyInE.jpg"&gt;&lt;/p&gt;&lt;p&gt;</w:t>
      </w:r>
      <w:r>
        <w:rPr>
          <w:sz w:val="32"/>
          <w:szCs w:val="32"/>
        </w:rPr>
        <w:t>面对这样的情况，我们需要采取什么样的措施来保护我们的孩子免受伤害？首先，我们需要教育我们的孩子关于身体界限、个人空间以及不同类型的人际关系。我们还应该教会他们识别并表达自己的感情，同时也要告诉他们这是多么自然的一个过程。</w:t>
      </w:r>
      <w:r>
        <w:rPr>
          <w:sz w:val="32"/>
          <w:szCs w:val="32"/>
        </w:rPr>
        <w:t>&lt;/p&gt;&lt;p&gt;</w:t>
      </w:r>
      <w:r>
        <w:rPr>
          <w:sz w:val="32"/>
          <w:szCs w:val="32"/>
        </w:rPr>
        <w:t>此外，我们也应该加强社区之间相互监督，让每个人都能够注意到那些可能出现问题的情况，并勇敢地去寻求帮助。如果你或你的朋友发现自己或他人的行为似乎超出了合适范围，请不要犹豫，与专业人员沟通，以确保问题得到妥善处理。此外，对于那些可能受到误导或错误信念影响的小朋友，可以提供心理咨询服务，让他们找到正确途径去理解自己的感情，从而避免长远来看带来的负面后果。</w:t>
      </w:r>
      <w:r>
        <w:rPr>
          <w:sz w:val="32"/>
          <w:szCs w:val="32"/>
        </w:rPr>
        <w:t>&lt;/p&gt;&lt;p&gt;&lt;img src="/static-img/Ei3CBKHa4FS7o7kHPgReCgE-eEJHIyCLruzdA9yAlkHLEwPt9SCBFt8XEeEtgKLKne-nTPAxtARRMSEDlDFwZQr1VU_gGuE2VpcSaBGyInE.jpg"&gt;&lt;/p&gt;&lt;p&gt;</w:t>
      </w:r>
      <w:r>
        <w:rPr>
          <w:sz w:val="32"/>
          <w:szCs w:val="32"/>
        </w:rPr>
        <w:t>综上所述，“童年禁恋”是一个既复杂又敏感的话题，它需要全社会共同努力才能有效解决。通过教育、监督以及正面的引导，我们可以帮助我们的孩子建立起健康的人际关系，同时也保障其未来的幸福生活。</w:t>
      </w:r>
      <w:r>
        <w:rPr>
          <w:sz w:val="32"/>
          <w:szCs w:val="32"/>
        </w:rPr>
        <w:t>&lt;/p&gt;&lt;p&gt;&lt;a href = "/doc/633565-</w:t>
      </w:r>
      <w:r>
        <w:rPr>
          <w:sz w:val="32"/>
          <w:szCs w:val="32"/>
        </w:rPr>
        <w:t>童年禁恋</w:t>
      </w:r>
      <w:r>
        <w:rPr>
          <w:sz w:val="32"/>
          <w:szCs w:val="32"/>
        </w:rPr>
        <w:t>-</w:t>
      </w:r>
      <w:r>
        <w:rPr>
          <w:sz w:val="32"/>
          <w:szCs w:val="32"/>
        </w:rPr>
        <w:t>守护纯真童年的无辜与社会的禁忌</w:t>
      </w:r>
      <w:r>
        <w:rPr>
          <w:sz w:val="32"/>
          <w:szCs w:val="32"/>
        </w:rPr>
        <w:t>.doc" rel="alternate" download="633565-</w:t>
      </w:r>
      <w:r>
        <w:rPr>
          <w:sz w:val="32"/>
          <w:szCs w:val="32"/>
        </w:rPr>
        <w:t>童年禁恋</w:t>
      </w:r>
      <w:r>
        <w:rPr>
          <w:sz w:val="32"/>
          <w:szCs w:val="32"/>
        </w:rPr>
        <w:t>-</w:t>
      </w:r>
      <w:r>
        <w:rPr>
          <w:sz w:val="32"/>
          <w:szCs w:val="32"/>
        </w:rPr>
        <w:t>守护纯真童年的无辜与社会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