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抬起来发动作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腰部的健康对于我们的日常生活和工作至关重要。一个正确的姿势能够提高效率，减少疲劳，从而提升整体工作质量。因此，我们应该养成良好的习惯，让腰部始终处于最佳状态。</w:t>
      </w:r>
      <w:r>
        <w:rPr>
          <w:sz w:val="32"/>
          <w:szCs w:val="32"/>
        </w:rPr>
        <w:t>&lt;/p&gt;&lt;p&gt;&lt;img src="/static-img/cfSSoBu-wk99l6uE0LWsmsG-jvtURENHYaTwfkOF2hVeCv0A270PMVjIfdaJJuBu.jpeg"&gt;&lt;/p&gt;&lt;p&gt;</w:t>
      </w:r>
      <w:r>
        <w:rPr>
          <w:sz w:val="32"/>
          <w:szCs w:val="32"/>
        </w:rPr>
        <w:t>正确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把腰抬起来一下不然我没法发动生成力。在站立时，要使脊椎保持自然弯曲，使肩膀放松下来，这样可以分散身体重量，让背部肌肉得到休息，同时也能减少压迫感。</w:t>
      </w:r>
      <w:r>
        <w:rPr>
          <w:sz w:val="32"/>
          <w:szCs w:val="32"/>
        </w:rPr>
        <w:t>&lt;/p&gt;&lt;p&gt;&lt;img src="/static-img/m6KhvE70qzn0cJcI6bTNjcG-jvtURENHYaTwfkOF2hUzLdcmMXRqWnU0WYh26w-8uQBsfdkEtfkLzTjobCBsGlMqNytuRAqz1skh8RP8TvOKKgilYyayz3RS-ZCrFXWDTVeOM6laa5Kb5FOiuOZ8Pw.jpeg"&gt;&lt;/p&gt;&lt;p&gt;</w:t>
      </w:r>
      <w:r>
        <w:rPr>
          <w:sz w:val="32"/>
          <w:szCs w:val="32"/>
        </w:rPr>
        <w:t>坐姿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长时间坐着导致的颈椎病和腰痛，你需要定期检查自己的坐姿。如果感觉到背部开始紧张，就要适当调整坐椅高度或是使用枕头支撑好脊柱，以防造成不必要的损伤。</w:t>
      </w:r>
      <w:r>
        <w:rPr>
          <w:sz w:val="32"/>
          <w:szCs w:val="32"/>
        </w:rPr>
        <w:t>&lt;/p&gt;&lt;p&gt;&lt;img src="/static-img/X_6vXDXeDSh8zxoVA5b9sMG-jvtURENHYaTwfkOF2hUzLdcmMXRqWnU0WYh26w-8uQBsfdkEtfkLzTjobCBsGlMqNytuRAqz1skh8RP8TvOKKgilYyayz3RS-ZCrFXWDTVeOM6laa5Kb5FOiuOZ8Pw.jpeg"&gt;&lt;/p&gt;&lt;p&gt;</w:t>
      </w:r>
      <w:r>
        <w:rPr>
          <w:sz w:val="32"/>
          <w:szCs w:val="32"/>
        </w:rPr>
        <w:t>运动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规律运动来增强核心肌群对身体各部分尤其是背部、腿部以及臀部提供稳定性的练习，如瑜伽、太极等，可以有效预防因疼痛引起的一系列问题。此外，有氧运动也同样有助于改善心血管系统功能，促进新陈代谢。</w:t>
      </w:r>
      <w:r>
        <w:rPr>
          <w:sz w:val="32"/>
          <w:szCs w:val="32"/>
        </w:rPr>
        <w:t>&lt;/p&gt;&lt;p&gt;&lt;img src="/static-img/X4zVHsTjds3RxjNXrPeuisG-jvtURENHYaTwfkOF2hUzLdcmMXRqWnU0WYh26w-8uQBsfdkEtfkLzTjobCBsGlMqNytuRAqz1skh8RP8TvOKKgilYyayz3RS-ZCrFXWDTVeOM6laa5Kb5FOiuOZ8Pw.jpeg"&gt;&lt;/p&gt;&lt;p&gt;</w:t>
      </w:r>
      <w:r>
        <w:rPr>
          <w:sz w:val="32"/>
          <w:szCs w:val="32"/>
        </w:rPr>
        <w:t>休息与伸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中进行充分休息，并且进行适当的伸展活动，对于保持良好的身态至关重要。例如，一些简单的仰卧起坐或平板支撑可以帮助加强腹肌，同时也有利于缓解肩颈僵硬和腰酸的问题。</w:t>
      </w:r>
      <w:r>
        <w:rPr>
          <w:sz w:val="32"/>
          <w:szCs w:val="32"/>
        </w:rPr>
        <w:t>&lt;/p&gt;&lt;p&gt;&lt;img src="/static-img/nplGjn89BDpL-0lUCRDR1MG-jvtURENHYaTwfkOF2hUzLdcmMXRqWnU0WYh26w-8uQBsfdkEtfkLzTjobCBsGlMqNytuRAqz1skh8RP8TvOKKgilYyayz3RS-ZCrFXWDTVeOM6laa5Kb5FOiuOZ8Pw.jpeg"&gt;&lt;/p&gt;&lt;p&gt;</w:t>
      </w:r>
      <w:r>
        <w:rPr>
          <w:sz w:val="32"/>
          <w:szCs w:val="32"/>
        </w:rPr>
        <w:t>注意饮食与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对于维持骨骼和肌肉健康非常重要。多吃富含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食品如牛奶、鱼类，以及坚果等，可以为骨骼提供所需营养。而合理安排睡眠时间，也能帮助恢复体力，为第二天带来更多活力，不让疲劳影响了我们的日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发现任何疼痛或不适时，不要忽视它，而应及时咨询医生进行检查。这可能涉及到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摄影或者其他辅助诊断手段，以便早点找到解决方案并采取相应措施以保护你的脊柱健康。</w:t>
      </w:r>
      <w:r>
        <w:rPr>
          <w:sz w:val="32"/>
          <w:szCs w:val="32"/>
        </w:rPr>
        <w:t>&lt;/p&gt;&lt;p&gt;&lt;a href = "/doc/633578-</w:t>
      </w:r>
      <w:r>
        <w:rPr>
          <w:sz w:val="32"/>
          <w:szCs w:val="32"/>
        </w:rPr>
        <w:t>腰抬起来发动作的关键</w:t>
      </w:r>
      <w:r>
        <w:rPr>
          <w:sz w:val="32"/>
          <w:szCs w:val="32"/>
        </w:rPr>
        <w:t>.doc" rel="alternate" download="633578-</w:t>
      </w:r>
      <w:r>
        <w:rPr>
          <w:sz w:val="32"/>
          <w:szCs w:val="32"/>
        </w:rPr>
        <w:t>腰抬起来发动作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