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落地玻璃窗前录制时尚视频时尚内容创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落地玻璃窗前做出一段精彩的视频？</w:t>
      </w:r>
      <w:r>
        <w:rPr>
          <w:sz w:val="32"/>
          <w:szCs w:val="32"/>
        </w:rPr>
        <w:t>&lt;/p&gt;&lt;p&gt;&lt;img src="/static-img/kpd8eh1G_LfIC5SGznP-y12NgubkjgnlvEPTyAWLrhU.jpg"&gt;&lt;/p&gt;&lt;p&gt;</w:t>
      </w:r>
      <w:r>
        <w:rPr>
          <w:sz w:val="32"/>
          <w:szCs w:val="32"/>
        </w:rPr>
        <w:t>为什么选择在落地玻璃窗前录制视频？</w:t>
      </w:r>
      <w:r>
        <w:rPr>
          <w:sz w:val="32"/>
          <w:szCs w:val="32"/>
        </w:rPr>
        <w:t>&lt;/p&gt;&lt;p&gt;</w:t>
      </w:r>
      <w:r>
        <w:rPr>
          <w:sz w:val="32"/>
          <w:szCs w:val="32"/>
        </w:rPr>
        <w:t>首先，需要明确的是，选择一个合适的拍摄地点对于制作高质量的视频至关重要。环境直接影响了最终作品的氛围和视觉效果。在落地玻璃窗前进行拍摄不仅能够提供自然光线，还能让观众感受到透明、开放和现代感。这样的背景可以与任何类型的内容搭配，从时尚展示到旅行纪实，再到生活分享等多种形式。</w:t>
      </w:r>
      <w:r>
        <w:rPr>
          <w:sz w:val="32"/>
          <w:szCs w:val="32"/>
        </w:rPr>
        <w:t>&lt;/p&gt;&lt;p&gt;&lt;img src="/static-img/RON7_IEWvmGu0ewgkKOwmQ6xw51wekGYE3hA3g-XWNUxHtTfzvuSr12sFnzfyEkQ3NZ5pEp6J7ug2NF7FEJcnqTPrWorQFl9u27Sre0f6AA.jpg"&gt;&lt;/p&gt;&lt;p&gt;</w:t>
      </w:r>
      <w:r>
        <w:rPr>
          <w:sz w:val="32"/>
          <w:szCs w:val="32"/>
        </w:rPr>
        <w:t>如何准备好在落地玻璃窗前的拍摄器材？</w:t>
      </w:r>
      <w:r>
        <w:rPr>
          <w:sz w:val="32"/>
          <w:szCs w:val="32"/>
        </w:rPr>
        <w:t>&lt;/p&gt;&lt;p&gt;</w:t>
      </w:r>
      <w:r>
        <w:rPr>
          <w:sz w:val="32"/>
          <w:szCs w:val="32"/>
        </w:rPr>
        <w:t>为了确保在落地玻璃窗前能够顺利完成视频拍摄，我们需要准备一些必需品。首先，当然是相机或手机，这将是我们捕捉画面的主要工具。如果你打算使用专业相机，那么也要带上必要的手持稳定器来防止抖动。此外，如果是在户外，请不要忘记携带充足电量的手电筒，以备日间照明不足时之用。</w:t>
      </w:r>
      <w:r>
        <w:rPr>
          <w:sz w:val="32"/>
          <w:szCs w:val="32"/>
        </w:rPr>
        <w:t>&lt;/p&gt;&lt;p&gt;&lt;img src="/static-img/eojI2T9cps9zFlMox1mTKw6xw51wekGYE3hA3g-XWNUxHtTfzvuSr12sFnzfyEkQ3NZ5pEp6J7ug2NF7FEJcnqTPrWorQFl9u27Sre0f6AA.jpg"&gt;&lt;/p&gt;&lt;p&gt;</w:t>
      </w:r>
      <w:r>
        <w:rPr>
          <w:sz w:val="32"/>
          <w:szCs w:val="32"/>
        </w:rPr>
        <w:t>如何利用自然光来提升视频质量？</w:t>
      </w:r>
      <w:r>
        <w:rPr>
          <w:sz w:val="32"/>
          <w:szCs w:val="32"/>
        </w:rPr>
        <w:t>&lt;/p&gt;&lt;p&gt;</w:t>
      </w:r>
      <w:r>
        <w:rPr>
          <w:sz w:val="32"/>
          <w:szCs w:val="32"/>
        </w:rPr>
        <w:t>在大多数情况下，我们都倾向于使用人工灯光来补充天然光，但当你有机会像这样，在美丽的大自然中工作时，不妨尝试完全依靠阳光。你可以根据不同的时间调整你的角度以最大化利用太阳光的一面阴影。这会给你的画面增添层次感，同时减少过曝的问题。</w:t>
      </w:r>
      <w:r>
        <w:rPr>
          <w:sz w:val="32"/>
          <w:szCs w:val="32"/>
        </w:rPr>
        <w:t>&lt;/p&gt;&lt;p&gt;&lt;img src="/static-img/15tTb9U-ZxTWK6blRtah3A6xw51wekGYE3hA3g-XWNUxHtTfzvuSr12sFnzfyEkQ3NZ5pEp6J7ug2NF7FEJcnqTPrWorQFl9u27Sre0f6AA.jpg"&gt;&lt;/p&gt;&lt;p&gt;</w:t>
      </w:r>
      <w:r>
        <w:rPr>
          <w:sz w:val="32"/>
          <w:szCs w:val="32"/>
        </w:rPr>
        <w:t>怎样才能让自己的表现更加自信和自然？</w:t>
      </w:r>
      <w:r>
        <w:rPr>
          <w:sz w:val="32"/>
          <w:szCs w:val="32"/>
        </w:rPr>
        <w:t>&lt;/p&gt;&lt;p&gt;</w:t>
      </w:r>
      <w:r>
        <w:rPr>
          <w:sz w:val="32"/>
          <w:szCs w:val="32"/>
        </w:rPr>
        <w:t>即使环境优雅，你也不能忽略自己作为主体角色所展现出的个人魅力。因此，练习是一项不可或缺的技能，无论是在镜头前的表演还是对话中的自信表现。通过不断练习，你将发现自己越来越自如，也能更有效率地达成想要传达的情感和信息。</w:t>
      </w:r>
      <w:r>
        <w:rPr>
          <w:sz w:val="32"/>
          <w:szCs w:val="32"/>
        </w:rPr>
        <w:t>&lt;/p&gt;&lt;p&gt;&lt;img src="/static-img/XWhOptdhjlAqtzVnoARhuw6xw51wekGYE3hA3g-XWNUxHtTfzvuSr12sFnzfyEkQ3NZ5pEp6J7ug2NF7FEJcnqTPrWorQFl9u27Sre0f6AA.jpg"&gt;&lt;/p&gt;&lt;p&gt;</w:t>
      </w:r>
      <w:r>
        <w:rPr>
          <w:sz w:val="32"/>
          <w:szCs w:val="32"/>
        </w:rPr>
        <w:t>如何编辑并发布你的完美作品？</w:t>
      </w:r>
      <w:r>
        <w:rPr>
          <w:sz w:val="32"/>
          <w:szCs w:val="32"/>
        </w:rPr>
        <w:t>&lt;/p&gt;&lt;p&gt;</w:t>
      </w:r>
      <w:r>
        <w:rPr>
          <w:sz w:val="32"/>
          <w:szCs w:val="32"/>
        </w:rPr>
        <w:t>一旦你收集到了所有所需素材，它就该进入后期制作阶段了。在这里，你可以剪辑、添加特效，并且对音频进行处理，使整个作品更加完整。但请记住，不要过度编辑，因为这可能会破坏原始情绪或信息，并且导致观众失去兴趣。在最后一步——上传之前—检查一下是否一切正常，然后点击发布按钮，让世界看到你的创作吧！</w:t>
      </w:r>
      <w:r>
        <w:rPr>
          <w:sz w:val="32"/>
          <w:szCs w:val="32"/>
        </w:rPr>
        <w:t>&lt;/p&gt;&lt;p&gt;</w:t>
      </w:r>
      <w:r>
        <w:rPr>
          <w:sz w:val="32"/>
          <w:szCs w:val="32"/>
        </w:rPr>
        <w:t>总结：探索新颖风格，与周围环境建立联系</w:t>
      </w:r>
      <w:r>
        <w:rPr>
          <w:sz w:val="32"/>
          <w:szCs w:val="32"/>
        </w:rPr>
        <w:t>&lt;/p&gt;&lt;p&gt;</w:t>
      </w:r>
      <w:r>
        <w:rPr>
          <w:sz w:val="32"/>
          <w:szCs w:val="32"/>
        </w:rPr>
        <w:t>通过这个过程，我们学会了利用一个普通但又特别的地方——落地玻璃窗，将我们的创意发挥得淋漓尽致。而这正是每位艺术家追求的一种方式：找到那些常被忽视的地方，用独特眼界赋予它们新的意义，最终呈现出独具个性的作品。不论何处，只要心中有梦想，就一定能找到属于自己的那片天空，即使它看似平凡，只待我们去发现其内在之美并加以运用。</w:t>
      </w:r>
      <w:r>
        <w:rPr>
          <w:sz w:val="32"/>
          <w:szCs w:val="32"/>
        </w:rPr>
        <w:t>&lt;/p&gt;&lt;p&gt;&lt;a href = "/doc/633674-</w:t>
      </w:r>
      <w:r>
        <w:rPr>
          <w:sz w:val="32"/>
          <w:szCs w:val="32"/>
        </w:rPr>
        <w:t>在落地玻璃窗前录制时尚视频时尚内容创作技巧</w:t>
      </w:r>
      <w:r>
        <w:rPr>
          <w:sz w:val="32"/>
          <w:szCs w:val="32"/>
        </w:rPr>
        <w:t>.doc" rel="alternate" download="633674-</w:t>
      </w:r>
      <w:r>
        <w:rPr>
          <w:sz w:val="32"/>
          <w:szCs w:val="32"/>
        </w:rPr>
        <w:t>在落地玻璃窗前录制时尚视频时尚内容创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