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小记我是如何种下白石茉莉奈的种子并等待它们绽放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是一个阳光明媚的早晨，正当春意盎然之际，我决定种下一包白石茉莉奈的种子。这些小小的黑色籽粒仿佛承载着无限可能，它们不仅是植物生长的开始，也是我的心灵旅程的一部分。</w:t>
      </w:r>
      <w:r>
        <w:rPr>
          <w:sz w:val="32"/>
          <w:szCs w:val="32"/>
        </w:rPr>
        <w:t>&lt;/p&gt;&lt;p&gt;&lt;img src="/static-img/vdtY_onPBUZkdMflZsxLHixuRz0b25zCuPTNpSX4y48.jpg"&gt;&lt;/p&gt;&lt;p&gt;</w:t>
      </w:r>
      <w:r>
        <w:rPr>
          <w:sz w:val="32"/>
          <w:szCs w:val="32"/>
        </w:rPr>
        <w:t>我站在温暖的地面上，用手轻轻掬起土壤，将它们埋藏在了细软而有机质丰富的地里。我想象着那些未来的小花儿将会如何绽放：洁白如雪的花瓣，淡雅又优雅地摇曳在微风中，散发着清新且略带香甜的芬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给了它们足够的水分和阳光，让它们慢慢萌芽。在这漫长等待过程中，我常常坐在院子里，看着空荡荡的小苗渐渐长高。这不仅是一场自然界的情景展演，更是我对生活的一次反思。我意识到，就像这些小种子一样，我们的人生也需要时间去成长，不断地适应环境变化，最终开出属于自己的花朵。</w:t>
      </w:r>
      <w:r>
        <w:rPr>
          <w:sz w:val="32"/>
          <w:szCs w:val="32"/>
        </w:rPr>
        <w:t>&lt;/p&gt;&lt;p&gt;&lt;img src="/static-img/RujHORVN-Gv47SJ5-C0fmbqHa2hK4KkeCjUD2u55U6LFRA8SahvA4bjN8sZZl5eLBzWxwC8pGfU3lbROhqTBmIGX1yRVs72hoZdVg19zgog.jpg"&gt;&lt;/p&gt;&lt;p&gt;</w:t>
      </w:r>
      <w:r>
        <w:rPr>
          <w:sz w:val="32"/>
          <w:szCs w:val="32"/>
        </w:rPr>
        <w:t>几个月后，当季节转换成夏天时，那些原本看似渺小的小苗已经变得蓬勃生长。叶片变绿、茎干粗壮，而最重要的是，在一个晴朗而又风和的日子里，一朵朵美丽绝伦的白石茉莉奈花儿终于盛开了。它们仿佛是在向我诉说，那些初见时只是黑乎乎的小籽粒，现在已經成为了一道亮丽视觉盛宴，是生命力的最佳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这群精致动人的花儿，我感到无比的心满意足和平静。那一刻，我明白了，无论我们的生活多么艰辛或多么迷雾重重，只要我们坚持下去，并给予自己充分时间与空间，那么必将迎来属于自己的那个“盛开”的瞬间。</w:t>
      </w:r>
      <w:r>
        <w:rPr>
          <w:sz w:val="32"/>
          <w:szCs w:val="32"/>
        </w:rPr>
        <w:t>&lt;/p&gt;&lt;p&gt;&lt;img src="/static-img/pPjfN15EdRMluw2oqjhYebqHa2hK4KkeCjUD2u55U6LFRA8SahvA4bjN8sZZl5eLBzWxwC8pGfU3lbROhqTBmIGX1yRVs72hoZdVg19zgog.jpg"&gt;&lt;/p&gt;&lt;p&gt;&lt;a href = "/doc/633852-</w:t>
      </w:r>
      <w:r>
        <w:rPr>
          <w:sz w:val="32"/>
          <w:szCs w:val="32"/>
        </w:rPr>
        <w:t>生活小记我是如何种下白石茉莉奈的种子并等待它们绽放的</w:t>
      </w:r>
      <w:r>
        <w:rPr>
          <w:sz w:val="32"/>
          <w:szCs w:val="32"/>
        </w:rPr>
        <w:t>.doc" rel="alternate" download="633852-</w:t>
      </w:r>
      <w:r>
        <w:rPr>
          <w:sz w:val="32"/>
          <w:szCs w:val="32"/>
        </w:rPr>
        <w:t>生活小记我是如何种下白石茉莉奈的种子并等待它们绽放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