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揭秘双生子世界的神秘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：揭秘双生子世界的神秘与冒险</w:t>
      </w:r>
      <w:r>
        <w:rPr>
          <w:sz w:val="32"/>
          <w:szCs w:val="32"/>
        </w:rPr>
        <w:t>&lt;/p&gt;&lt;p&gt;&lt;img src="/static-img/cs5YdxVoXRf1-hVABUtAxIhACk5dL__lqcbKCSOwI2WAkCaJka33KI0Knzvl8759.jpeg"&gt;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背后的故事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元素的世界里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是一个关于两个天赋异禀少年，他们拥有着超乎寻常的能力和力量。他们被遗忘在一个偏远的小镇上，从小就感受到了自己与众不同的存在。</w:t>
      </w:r>
      <w:r>
        <w:rPr>
          <w:sz w:val="32"/>
          <w:szCs w:val="32"/>
        </w:rPr>
        <w:t>&lt;/p&gt;&lt;p&gt;&lt;img src="/static-img/Ydvb5zrOH0HqdUE3LpA7jIhACk5dL__lqcbKCSOwI2VuFId30xSQ6CLEBitO7PcgCZ1xJbI_qdnpVYwDFxrvrfzj99vY1c2OUfrdDrvSZCrWv_xx7PYwMMuWjj6C0_2j.jpg"&gt;&lt;/p&gt;&lt;p&gt;</w:t>
      </w:r>
      <w:r>
        <w:rPr>
          <w:sz w:val="32"/>
          <w:szCs w:val="32"/>
        </w:rPr>
        <w:t>双生的诅咒与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每个人的能力都极为强大，但这份力量也伴随着沉重的责任和隐患。他们必须学会如何控制自己的力量，并且保护自己免受那些追求权力的恶势力所利用。</w:t>
      </w:r>
      <w:r>
        <w:rPr>
          <w:sz w:val="32"/>
          <w:szCs w:val="32"/>
        </w:rPr>
        <w:t>&lt;/p&gt;&lt;p&gt;&lt;img src="/static-img/SrPm-8zt-ByjZxiHPV5jSYhACk5dL__lqcbKCSOwI2VuFId30xSQ6CLEBitO7PcgCZ1xJbI_qdnpVYwDFxrvrfzj99vY1c2OUfrdDrvSZCrWv_xx7PYwMMuWjj6C0_2j.jpeg"&gt;&lt;/p&gt;&lt;p&gt;</w:t>
      </w:r>
      <w:r>
        <w:rPr>
          <w:sz w:val="32"/>
          <w:szCs w:val="32"/>
        </w:rPr>
        <w:t>追逐命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属于自己的真实身份以及解开他们之间深厚联系的秘密，孪生兄弟决定踏上一段漫长而危险的旅程。在这个过程中，他们遇见了各种各样的角色，每个人都对他们有着不同的目的和期望。</w:t>
      </w:r>
      <w:r>
        <w:rPr>
          <w:sz w:val="32"/>
          <w:szCs w:val="32"/>
        </w:rPr>
        <w:t>&lt;/p&gt;&lt;p&gt;&lt;img src="/static-img/AxRV1D072CLeGJrgeOQVHIhACk5dL__lqcbKCSOwI2VuFId30xSQ6CLEBitO7PcgCZ1xJbI_qdnpVYwDFxrvrfzj99vY1c2OUfrdDrvSZCrWv_xx7PYwMMuWjj6C0_2j.jpeg"&gt;&lt;/p&gt;&lt;p&gt;</w:t>
      </w:r>
      <w:r>
        <w:rPr>
          <w:sz w:val="32"/>
          <w:szCs w:val="32"/>
        </w:rPr>
        <w:t>反抗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势力渗透到这个世界的一角，对双胞胎构成了威胁。为了拯救自己的人民并推翻黑暗统治，孪生兄弟必须团结起来使用它们独特的能力去反击敌人。</w:t>
      </w:r>
      <w:r>
        <w:rPr>
          <w:sz w:val="32"/>
          <w:szCs w:val="32"/>
        </w:rPr>
        <w:t>&lt;/p&gt;&lt;p&gt;&lt;img src="/static-img/A35zEjAPnqH3xw2kLtSA2YhACk5dL__lqcbKCSOwI2VuFId30xSQ6CLEBitO7PcgCZ1xJbI_qdnpVYwDFxrvrfzj99vY1c2OUfrdDrvSZCrWv_xx7PYwMMuWjj6C0_2j.jpg"&gt;&lt;/p&gt;&lt;p&gt;</w:t>
      </w:r>
      <w:r>
        <w:rPr>
          <w:sz w:val="32"/>
          <w:szCs w:val="32"/>
        </w:rPr>
        <w:t>强大的友谊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种种考验，但孪生的忠诚、勇气和互相支持是抵御一切挑战最坚固的盾牌。这不仅体现在他们间不断加深的情感纽带，也体现在他们愿意为保护彼此付出生命中的最大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局观与决策果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终点靠近，孪生兄弟需要做出艰难而又重要的一系列决定，这些决定将影响整个世界的地缘政治格局，以及未来几代人的命运。通过智慧和勇气，他们将迎接即将到来的挑战，为新纪元铺平道路。</w:t>
      </w:r>
      <w:r>
        <w:rPr>
          <w:sz w:val="32"/>
          <w:szCs w:val="32"/>
        </w:rPr>
        <w:t>&lt;/p&gt;&lt;p&gt;&lt;a href = "/doc/63387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揭秘双生子世界的神秘与冒险</w:t>
      </w:r>
      <w:r>
        <w:rPr>
          <w:sz w:val="32"/>
          <w:szCs w:val="32"/>
        </w:rPr>
        <w:t>.doc" rel="alternate" download="63387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揭秘双生子世界的神秘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