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水乡的秘密花园探索白莲传说与艳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秘密花园：探索白莲传说与艳史</w:t>
      </w:r>
      <w:r>
        <w:rPr>
          <w:sz w:val="32"/>
          <w:szCs w:val="32"/>
        </w:rPr>
        <w:t>&lt;/p&gt;&lt;p&gt;&lt;img src="/static-img/JGwCIiMMJj2VNx8TyvL7Prf5QmciFM5vNv3yL3qBOLw.jpeg"&gt;&lt;/p&gt;&lt;p&gt;</w:t>
      </w:r>
      <w:r>
        <w:rPr>
          <w:sz w:val="32"/>
          <w:szCs w:val="32"/>
        </w:rPr>
        <w:t>在中国古代，白莲一直被视为一种神圣而高贵的植物。它不仅因为其洁白如雪的外表而受到人们喜爱，更因其蕴含深厚文化和历史意义而备受推崇。在江南水乡，这种传统与浪漫并存的地区，白莲不仅是园林中常见的一种花卉，它也是许多故事和传说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艳史：一段复杂的情缘</w:t>
      </w:r>
      <w:r>
        <w:rPr>
          <w:sz w:val="32"/>
          <w:szCs w:val="32"/>
        </w:rPr>
        <w:t>&lt;/p&gt;&lt;p&gt;&lt;img src="/static-img/AQTpehhoVF_t1MaB0yTHLViybAVgfxnTfXpHvO4l7ceza_ifdIPsQKJIL2D0mBsi1hdRk4Cd5I3CxqXVLU-F6SUJlJtlZ8IZ9xOBsANzNpg.png"&gt;&lt;/p&gt;&lt;p&gt;</w:t>
      </w:r>
      <w:r>
        <w:rPr>
          <w:sz w:val="32"/>
          <w:szCs w:val="32"/>
        </w:rPr>
        <w:t>关于白莲最著名的故事之一，是发生在宋代的一段悲剧性恋情——《琵琶记》中的“琵琶女”。这位美丽动人的女子，因她的才华、歌喉以及对丈夫忠贞之心，而被誉为“天下第一美人”。然而，她命运多舛，最终不得不走上卖艺生涯。她的名字就像是一道流芳百世的时光里，只要提起，便会让人想起那份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与信仰</w:t>
      </w:r>
      <w:r>
        <w:rPr>
          <w:sz w:val="32"/>
          <w:szCs w:val="32"/>
        </w:rPr>
        <w:t>&lt;/p&gt;&lt;p&gt;&lt;img src="/static-img/AUyfo6XrjhS5AP1DYmGy-1iybAVgfxnTfXpHvO4l7ceza_ifdIPsQKJIL2D0mBsi1hdRk4Cd5I3CxqXVLU-F6SUJlJtlZ8IZ9xOBsANzNpg.png"&gt;&lt;/p&gt;&lt;p&gt;</w:t>
      </w:r>
      <w:r>
        <w:rPr>
          <w:sz w:val="32"/>
          <w:szCs w:val="32"/>
        </w:rPr>
        <w:t>除了艺术和文学领域，白莲还深刻地影响了中国佛教信仰。在佛教中，菩萨常常坐于蓮華座上，被认为是智慧與慈悲之象徵。而且，在民间信仰中，有一种说法认为，每个生命都有一个灵魂转世轮回，并且每当达到成熟的时候，都将从泥土中绽放出一朵纯洁无瑕的蓮花。这就是为什么许多寺庙都会种植大量白蓮，以供朝拜者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艳史：现代追寻古韵</w:t>
      </w:r>
      <w:r>
        <w:rPr>
          <w:sz w:val="32"/>
          <w:szCs w:val="32"/>
        </w:rPr>
        <w:t>&lt;/p&gt;&lt;p&gt;&lt;img src="/static-img/uv0Gzub4sbmqBzi88l26OFiybAVgfxnTfXpHvO4l7ceza_ifdIPsQKJIL2D0mBsi1hdRk4Cd5I3CxqXVLU-F6SUJlJtlZ8IZ9xOBsANzNpg.jpeg"&gt;&lt;/p&gt;&lt;p&gt;</w:t>
      </w:r>
      <w:r>
        <w:rPr>
          <w:sz w:val="32"/>
          <w:szCs w:val="32"/>
        </w:rPr>
        <w:t>今天，在江南水乡，一些园林依旧珍藏着这些古老的事迹。例如，一处名为“清风阁”的小型私家园林，就隐藏着一个传奇故事。当主人购买这片土地时，他发现这里曾经有一片巨大的蓮池，那里的每一朵蓮花都承载着丰富的情感和历史。为了保护这一遗产，他决定重建这个小型私家园林，并邀请专业人员进行修复工作。他希望通过这样的方式，不仅能够恢复这个地方原本应有的美丽，也能让更多的人了解到这背后所蕴含的大量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主人亲手栽培了一大批不同品种的地面生长的小型藕芽，让他们在空旷的大理石池塘中央慢慢绽放开来。一年四季，无论春夏秋冬，当地居民总会带着孩子们来此赏荷，从容悠然地享受自然恩赐给我们的宁静时光。</w:t>
      </w:r>
      <w:r>
        <w:rPr>
          <w:sz w:val="32"/>
          <w:szCs w:val="32"/>
        </w:rPr>
        <w:t>&lt;/p&gt;&lt;p&gt;&lt;img src="/static-img/xs0dHaBfifRobeUEkgKyv1iybAVgfxnTfXpHvO4l7ceza_ifdIPsQKJIL2D0mBsi1hdRk4Cd5I3CxqXVLU-F6SUJlJtlZ8IZ9xOBsANzNpg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那些关于白色的蒼苔覆盖下的秘密世界，以及它们所代表的心灵深度，却仍然引领我们穿越过千年的岁月，将那些过去沉淀出来的情感重新激活起来，使得现在的人们也能体验到那份独特的情感共鸣。这便是“白 莱 艳 史” —— 一场由往昔缠绵爱情、宗教信仰及自然之美交织成的一个传奇。此类主题至今仍吸引着众多游客前来探索，而对于一些热衷于历史研究或文艺创作的人来说，则是一个无尽灵感源泉。</w:t>
      </w:r>
      <w:r>
        <w:rPr>
          <w:sz w:val="32"/>
          <w:szCs w:val="32"/>
        </w:rPr>
        <w:t>&lt;/p&gt;&lt;p&gt;&lt;a href = "/doc/633939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水乡的秘密花园探索白莲传说与艳史</w:t>
      </w:r>
      <w:r>
        <w:rPr>
          <w:sz w:val="32"/>
          <w:szCs w:val="32"/>
        </w:rPr>
        <w:t>.doc" rel="alternate" download="633939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水乡的秘密花园探索白莲传说与艳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