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卡密服务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服务内容丰富多样</w:t>
      </w:r>
      <w:r>
        <w:rPr>
          <w:sz w:val="32"/>
          <w:szCs w:val="32"/>
        </w:rPr>
        <w:t>&lt;/p&gt;&lt;p&gt;&lt;img src="/static-img/Oly4VQlCBGF3S_6S8rbakuRgW5pKHpU7A5Su0hSG8wd7fkpban9op2x5xXekCIo6.jpg"&gt;&lt;/p&gt;&lt;p&gt;</w:t>
      </w:r>
      <w:r>
        <w:rPr>
          <w:sz w:val="32"/>
          <w:szCs w:val="32"/>
        </w:rPr>
        <w:t>麻豆精品一卡二卡三卡的服务内容涵盖了从基础的个人陪伴到高端的私人定制，每一种服务都经过精心打磨，确保用户能获得最满意的体验。无论是想要轻松享受生活的小伙伴，还是需要专业辅导解决复杂问题的大客户，都能在这里找到适合自己的方案。</w:t>
      </w:r>
      <w:r>
        <w:rPr>
          <w:sz w:val="32"/>
          <w:szCs w:val="32"/>
        </w:rPr>
        <w:t>&lt;/p&gt;&lt;p&gt;</w:t>
      </w:r>
      <w:r>
        <w:rPr>
          <w:sz w:val="32"/>
          <w:szCs w:val="32"/>
        </w:rPr>
        <w:t>高品质的人才团队</w:t>
      </w:r>
      <w:r>
        <w:rPr>
          <w:sz w:val="32"/>
          <w:szCs w:val="32"/>
        </w:rPr>
        <w:t>&lt;/p&gt;&lt;p&gt;&lt;img src="/static-img/XQaRP5niuo7SM0QngTLRVeRgW5pKHpU7A5Su0hSG8wemNPmsUKV0K3b9ph6BPYFmPueFQp-1rqj3sN1T5fWpVO5tottSzvORvFz-ZDCmH9k.png"&gt;&lt;/p&gt;&lt;p&gt;</w:t>
      </w:r>
      <w:r>
        <w:rPr>
          <w:sz w:val="32"/>
          <w:szCs w:val="32"/>
        </w:rPr>
        <w:t>麻豆精品一卡二卡三卡凭借其严格的人才选拔和培训体系，汇集了一批专业技能超群、性格温和且态度良好的客服人员。他们不仅掌握了各项基本技能，还不断学习最新知识，为用户提供前沿信息，并能够根据个人的需求进行灵活调整，让每一次互动都充满惊喜。</w:t>
      </w:r>
      <w:r>
        <w:rPr>
          <w:sz w:val="32"/>
          <w:szCs w:val="32"/>
        </w:rPr>
        <w:t>&lt;/p&gt;&lt;p&gt;</w:t>
      </w:r>
      <w:r>
        <w:rPr>
          <w:sz w:val="32"/>
          <w:szCs w:val="32"/>
        </w:rPr>
        <w:t>安全保障措施完善</w:t>
      </w:r>
      <w:r>
        <w:rPr>
          <w:sz w:val="32"/>
          <w:szCs w:val="32"/>
        </w:rPr>
        <w:t>&lt;/p&gt;&lt;p&gt;&lt;img src="/static-img/seD1EPwt7nRzFxzh5pgfCeRgW5pKHpU7A5Su0hSG8wemNPmsUKV0K3b9ph6BPYFmPueFQp-1rqj3sN1T5fWpVO5tottSzvORvFz-ZDCmH9k.png"&gt;&lt;/p&gt;&lt;p&gt;</w:t>
      </w:r>
      <w:r>
        <w:rPr>
          <w:sz w:val="32"/>
          <w:szCs w:val="32"/>
        </w:rPr>
        <w:t>对于麻豆精品一卡二卡三 卡来说，安全始终是第一位的。在接待客户时，他们采取了严格的身份验证程序，以及隐私保护措施，以确保客户信息安全，不会有任何泄露或滥用。此外，对于所有员工也实行了背景调查和培训，让他们明白如何正确处理与客户之间的事务。</w:t>
      </w:r>
      <w:r>
        <w:rPr>
          <w:sz w:val="32"/>
          <w:szCs w:val="32"/>
        </w:rPr>
        <w:t>&lt;/p&gt;&lt;p&gt;</w:t>
      </w:r>
      <w:r>
        <w:rPr>
          <w:sz w:val="32"/>
          <w:szCs w:val="32"/>
        </w:rPr>
        <w:t>客户反馈机制建立</w:t>
      </w:r>
      <w:r>
        <w:rPr>
          <w:sz w:val="32"/>
          <w:szCs w:val="32"/>
        </w:rPr>
        <w:t>&lt;/p&gt;&lt;p&gt;&lt;img src="/static-img/p496NqL3uQCctHTdod5gV-RgW5pKHpU7A5Su0hSG8wemNPmsUKV0K3b9ph6BPYFmPueFQp-1rqj3sN1T5fWpVO5tottSzvORvFz-ZDCmH9k.png"&gt;&lt;/p&gt;&lt;p&gt;</w:t>
      </w:r>
      <w:r>
        <w:rPr>
          <w:sz w:val="32"/>
          <w:szCs w:val="32"/>
        </w:rPr>
        <w:t>在提供完美服务之余，麻豆精品一卡二 卡还建立了一套详细而周到的反馈系统。这不仅包括对每次互动后的即时评价，也包括长期跟踪用户体验，以便及时发现并改进不足之处。这种持续优化使得公司能够随着时间推移而不断进步，从而为顾客带来更好的使用体验。</w:t>
      </w:r>
      <w:r>
        <w:rPr>
          <w:sz w:val="32"/>
          <w:szCs w:val="32"/>
        </w:rPr>
        <w:t>&lt;/p&gt;&lt;p&gt;</w:t>
      </w:r>
      <w:r>
        <w:rPr>
          <w:sz w:val="32"/>
          <w:szCs w:val="32"/>
        </w:rPr>
        <w:t>专属</w:t>
      </w:r>
      <w:r>
        <w:rPr>
          <w:sz w:val="32"/>
          <w:szCs w:val="32"/>
        </w:rPr>
        <w:t>VIP</w:t>
      </w:r>
      <w:r>
        <w:rPr>
          <w:sz w:val="32"/>
          <w:szCs w:val="32"/>
        </w:rPr>
        <w:t>会员制度</w:t>
      </w:r>
      <w:r>
        <w:rPr>
          <w:sz w:val="32"/>
          <w:szCs w:val="32"/>
        </w:rPr>
        <w:t>&lt;/p&gt;&lt;p&gt;&lt;img src="/static-img/Ym7LH-kglT9enVLjEY4ceuRgW5pKHpU7A5Su0hSG8wemNPmsUKV0K3b9ph6BPYFmPueFQp-1rqj3sN1T5fWpVO5tottSzvORvFz-ZDCmH9k.png"&gt;&lt;/p&gt;&lt;p&gt;</w:t>
      </w:r>
      <w:r>
        <w:rPr>
          <w:sz w:val="32"/>
          <w:szCs w:val="32"/>
        </w:rPr>
        <w:t>对于那些经常光顾或者表现出特别忠诚的一些贵宾们，麻豆精品一 卡、二 卡、三 卡特备设立了一套专属</w:t>
      </w:r>
      <w:r>
        <w:rPr>
          <w:sz w:val="32"/>
          <w:szCs w:val="32"/>
        </w:rPr>
        <w:t>VIP</w:t>
      </w:r>
      <w:r>
        <w:rPr>
          <w:sz w:val="32"/>
          <w:szCs w:val="32"/>
        </w:rPr>
        <w:t>会员制度。这意味着他们将获得更多优惠政策，比如独家折扣、增配礼物以及更高级别的人脉资源共享等等，这种特殊待遇让这些核心顾客感到被重视，同时也激励其他潜在客户向往成为其中的一份子。</w:t>
      </w:r>
      <w:r>
        <w:rPr>
          <w:sz w:val="32"/>
          <w:szCs w:val="32"/>
        </w:rPr>
        <w:t>&lt;/p&gt;&lt;p&gt;</w:t>
      </w:r>
      <w:r>
        <w:rPr>
          <w:sz w:val="32"/>
          <w:szCs w:val="32"/>
        </w:rPr>
        <w:t>社区建设与文化传承</w:t>
      </w:r>
      <w:r>
        <w:rPr>
          <w:sz w:val="32"/>
          <w:szCs w:val="32"/>
        </w:rPr>
        <w:t>&lt;/p&gt;&lt;p&gt;</w:t>
      </w:r>
      <w:r>
        <w:rPr>
          <w:sz w:val="32"/>
          <w:szCs w:val="32"/>
        </w:rPr>
        <w:t>最后一个亮点是社区建设与文化传承。通过线上线下的各种活动，如研讨会、讲座以及社交聚会等形式，与成员建立起共同价值观念，使得整个社区内形成一种浓厚的情感纽带。而对于文化传承方面，它鼓励并支持创作者分享艺术作品或知识产权相关事宜，从而构建起一个开放包容且充满创造力的环境，让参与者都能从中获益匪浅。</w:t>
      </w:r>
      <w:r>
        <w:rPr>
          <w:sz w:val="32"/>
          <w:szCs w:val="32"/>
        </w:rPr>
        <w:t>&lt;/p&gt;&lt;p&gt;&lt;a href = "/doc/633955-</w:t>
      </w:r>
      <w:r>
        <w:rPr>
          <w:sz w:val="32"/>
          <w:szCs w:val="32"/>
        </w:rPr>
        <w:t>麻豆精品卡密服务深度解析</w:t>
      </w:r>
      <w:r>
        <w:rPr>
          <w:sz w:val="32"/>
          <w:szCs w:val="32"/>
        </w:rPr>
        <w:t>.doc" rel="alternate" download="633955-</w:t>
      </w:r>
      <w:r>
        <w:rPr>
          <w:sz w:val="32"/>
          <w:szCs w:val="32"/>
        </w:rPr>
        <w:t>麻豆精品卡密服务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