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代码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创意不受限的数字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？</w:t>
      </w:r>
      <w:r>
        <w:rPr>
          <w:sz w:val="32"/>
          <w:szCs w:val="32"/>
        </w:rPr>
        <w:t>&lt;/p&gt;&lt;p&gt;&lt;img src="/static-img/PAdaiwqopQcHsNNMtV0Sb85F2Kfys2kVbiMliNdBKUjKOeIupM30-qquRdxteKfC.jpg"&gt;&lt;/p&gt;&lt;p&gt;</w:t>
      </w:r>
      <w:r>
        <w:rPr>
          <w:sz w:val="32"/>
          <w:szCs w:val="32"/>
        </w:rPr>
        <w:t>这种类型的软件通常提供了一个平台，让用户可以通过拖放、点击等方式来设计和创建高质量的图像，视频和动画，而不需要编写任何代码。这种方式极大地降低了制作过程中的门槛，使得从业者和爱好者都能轻松参与到数字艺术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有什么特点？</w:t>
      </w:r>
      <w:r>
        <w:rPr>
          <w:sz w:val="32"/>
          <w:szCs w:val="32"/>
        </w:rPr>
        <w:t>&lt;/p&gt;&lt;p&gt;&lt;img src="/static-img/J9BuzAVUJaxSbH07Z_h7Ds5F2Kfys2kVbiMliNdBKUjWvuMa76ZUuFzR12OW-XoURug2UR1zQJRnCWVa--wbLaxnnZiX4YrAaARZMTwSCpiJCeDeCtnMx9uADF6hCwWuU-evfH9z_UPXf4H1vhSnHQ.jpg"&gt;&lt;/p&gt;&lt;p&gt;</w:t>
      </w:r>
      <w:r>
        <w:rPr>
          <w:sz w:val="32"/>
          <w:szCs w:val="32"/>
        </w:rPr>
        <w:t>首先，它们往往具有直观易用的界面，操作简单方便；其次，它们提供了一系列预设模板，可以快速开始项目；再次，这些工具通常支持多种格式导入导出，如</w:t>
      </w:r>
      <w:r>
        <w:rPr>
          <w:sz w:val="32"/>
          <w:szCs w:val="32"/>
        </w:rPr>
        <w:t>PN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PE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OV</w:t>
      </w:r>
      <w:r>
        <w:rPr>
          <w:sz w:val="32"/>
          <w:szCs w:val="32"/>
        </w:rPr>
        <w:t>等，便于在不同平台上使用。此外，很多工具还支持云同步，使得团队协作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软件？</w:t>
      </w:r>
      <w:r>
        <w:rPr>
          <w:sz w:val="32"/>
          <w:szCs w:val="32"/>
        </w:rPr>
        <w:t>&lt;/p&gt;&lt;p&gt;&lt;img src="/static-img/oZcX_Ul89WWellsJp1qlUc5F2Kfys2kVbiMliNdBKUjWvuMa76ZUuFzR12OW-XoURug2UR1zQJRnCWVa--wbLaxnnZiX4YrAaARZMTwSCpiJCeDeCtnMx9uADF6hCwWuU-evfH9z_UPXf4H1vhSnHQ.jpg"&gt;&lt;/p&gt;&lt;p&gt;</w:t>
      </w:r>
      <w:r>
        <w:rPr>
          <w:sz w:val="32"/>
          <w:szCs w:val="32"/>
        </w:rPr>
        <w:t>在选择时，应该根据自己的需求来决定。例如，如果你更倾向于图形设计，那么</w:t>
      </w:r>
      <w:r>
        <w:rPr>
          <w:sz w:val="32"/>
          <w:szCs w:val="32"/>
        </w:rPr>
        <w:t>Adobe X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igma</w:t>
      </w:r>
      <w:r>
        <w:rPr>
          <w:sz w:val="32"/>
          <w:szCs w:val="32"/>
        </w:rPr>
        <w:t>可能是一个好的选择。如果你更偏向视频编辑，那么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HitFilm Express</w:t>
      </w:r>
      <w:r>
        <w:rPr>
          <w:sz w:val="32"/>
          <w:szCs w:val="32"/>
        </w:rPr>
        <w:t>就很适合。你也可以考虑你的预算，因为有些软件虽然功能强大，但价格昂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对创意行业有哪些影响？</w:t>
      </w:r>
      <w:r>
        <w:rPr>
          <w:sz w:val="32"/>
          <w:szCs w:val="32"/>
        </w:rPr>
        <w:t>&lt;/p&gt;&lt;p&gt;&lt;img src="/static-img/SCQWLqzy1qYvJwS3ZBDYlc5F2Kfys2kVbiMliNdBKUjWvuMa76ZUuFzR12OW-XoURug2UR1zQJRnCWVa--wbLaxnnZiX4YrAaARZMTwSCpiJCeDeCtnMx9uADF6hCwWuU-evfH9z_UPXf4H1vhSnHQ.jpg"&gt;&lt;/p&gt;&lt;p&gt;</w:t>
      </w:r>
      <w:r>
        <w:rPr>
          <w:sz w:val="32"/>
          <w:szCs w:val="32"/>
        </w:rPr>
        <w:t>这类软件推动了创意工作流程的革新，为广泛的人群打开了参与数字艺术的大门。它促进了创新思维，并且使得更多人能够将他们的想法付诸实践，无论是在电影制作、游戏开发还是广告设计领域，都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存在哪些挑战？</w:t>
      </w:r>
      <w:r>
        <w:rPr>
          <w:sz w:val="32"/>
          <w:szCs w:val="32"/>
        </w:rPr>
        <w:t>&lt;/p&gt;&lt;p&gt;&lt;img src="/static-img/RGBmlMQZhxw34hFJCMu5y85F2Kfys2kVbiMliNdBKUjWvuMa76ZUuFzR12OW-XoURug2UR1zQJRnCWVa--wbLaxnnZiX4YrAaARZMTwSCpiJCeDeCtnMx9uADF6hCwWuU-evfH9z_UPXf4H1vhSnHQ.jpg"&gt;&lt;/p&gt;&lt;p&gt;</w:t>
      </w:r>
      <w:r>
        <w:rPr>
          <w:sz w:val="32"/>
          <w:szCs w:val="32"/>
        </w:rPr>
        <w:t>虽然这些工具极大地简化了生产过程，但仍有一些挑战存在，比如可能缺乏专业级别的手工调整能力，以及在复杂场景中可能遇到的性能问题。此外，由于它们通常不是专业级别产品，所以在某些情况下可能无法完全达到专业作品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期待这些工具会变得更加智能和灵活。在未来，我们可能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的手段被融入到这些软件中，以帮助用户更快地完成任务，同时保持高质量输出。此外，更好的跨平台兼容性也是我们所期待的一项重要发展方向。</w:t>
      </w:r>
      <w:r>
        <w:rPr>
          <w:sz w:val="32"/>
          <w:szCs w:val="32"/>
        </w:rPr>
        <w:t>&lt;/p&gt;&lt;p&gt;&lt;a href = "/doc/633966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创意不受限的数字艺术探索</w:t>
      </w:r>
      <w:r>
        <w:rPr>
          <w:sz w:val="32"/>
          <w:szCs w:val="32"/>
        </w:rPr>
        <w:t>.doc" rel="alternate" download="633966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创意不受限的数字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