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使用指南</w:t>
      </w:r>
      <w:r>
        <w:rPr>
          <w:sz w:val="32"/>
          <w:szCs w:val="32"/>
        </w:rPr>
        <w:t>&lt;/p&gt;&lt;p&gt;&lt;img src="/static-img/D-yA0nBG5oWjGIenRMkScOXxC6D-lxUTBa-pp0n-Vd_9LTYE835n_miGdafNrgFX.jpeg"&gt;&lt;/p&gt;&lt;p&gt;</w:t>
      </w:r>
      <w:r>
        <w:rPr>
          <w:sz w:val="32"/>
          <w:szCs w:val="32"/>
        </w:rPr>
        <w:t>获取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访问官方网站或相关下载平台，用户可以轻松找到并获取到黄台软件的免费版本。通常，这些资源会提供一个简单的安装过程，让用户能够快速地开始使用。</w:t>
      </w:r>
      <w:r>
        <w:rPr>
          <w:sz w:val="32"/>
          <w:szCs w:val="32"/>
        </w:rPr>
        <w:t>&lt;/p&gt;&lt;p&gt;&lt;img src="/static-img/8qJF00kdQe7ifBpWwY8BPeXxC6D-lxUTBa-pp0n-Vd8wW5Ghf6CnTTXBw9kJaUjl6hNYEVFT0vk5lETg6zQYtVOswjCOebQVQHepd09QvLQ.jpg"&gt;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在其免费版中提供了一系列基本功能，如数据备份、文件管理和系统优化等。这些功能对于日常使用来说足够强大，可以帮助用户提高工作效率，并确保设备的稳定运行。</w:t>
      </w:r>
      <w:r>
        <w:rPr>
          <w:sz w:val="32"/>
          <w:szCs w:val="32"/>
        </w:rPr>
        <w:t>&lt;/p&gt;&lt;p&gt;&lt;img src="/static-img/nkUIVMBd44osrZFq8dFrDuXxC6D-lxUTBa-pp0n-Vd8wW5Ghf6CnTTXBw9kJaUjl6hNYEVFT0vk5lETg6zQYtVOswjCOebQVQHepd09QvLQ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许多用户都对黄台软件表示了满意。在论坛和社交媒体上，有很多正面评价表明该软件简洁易用，同时也非常有效果。</w:t>
      </w:r>
      <w:r>
        <w:rPr>
          <w:sz w:val="32"/>
          <w:szCs w:val="32"/>
        </w:rPr>
        <w:t>&lt;/p&gt;&lt;p&gt;&lt;img src="/static-img/UefMVCOQJv2M2eWS3Eut4uXxC6D-lxUTBa-pp0n-Vd8wW5Ghf6CnTTXBw9kJaUjl6hNYEVFT0vk5lETg6zQYtVOswjCOebQVQHepd09QvLQ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黄台软件是完全免费的，但它仍然遵循严格的安全标准来保护用户数据不受侵犯。加密技术和定期更新都是保证安全性的重要措施。</w:t>
      </w:r>
      <w:r>
        <w:rPr>
          <w:sz w:val="32"/>
          <w:szCs w:val="32"/>
        </w:rPr>
        <w:t>&lt;/p&gt;&lt;p&gt;&lt;img src="/static-img/l_1dN4RHcXh-BcYVf56DoOXxC6D-lxUTBa-pp0n-Vd8wW5Ghf6CnTTXBw9kJaUjl6hNYEVFT0vk5lETg6zQYtVOswjCOebQVQHepd09QvLQ.jpg"&gt;&lt;/p&gt;&lt;p&gt;</w:t>
      </w:r>
      <w:r>
        <w:rPr>
          <w:sz w:val="32"/>
          <w:szCs w:val="32"/>
        </w:rPr>
        <w:t>后续支持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黄台软件的免费版本已经非常实用，但如果需要更高级别的功能或者更好的服务体验，用户可以考虑升级到付费版本。此时，他们将获得更多额外特性以及专业团队提供的一站式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发挥黄台软件的潜力，结合其他适用的工具或应用也是一个好主意。这可能包括第三方插件、云存储解决方案甚至是智能家居设备，以此来创建更加整合、高效的人工智能生态系统。</w:t>
      </w:r>
      <w:r>
        <w:rPr>
          <w:sz w:val="32"/>
          <w:szCs w:val="32"/>
        </w:rPr>
        <w:t>&lt;/p&gt;&lt;p&gt;&lt;a href = "/doc/634010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使用指南</w:t>
      </w:r>
      <w:r>
        <w:rPr>
          <w:sz w:val="32"/>
          <w:szCs w:val="32"/>
        </w:rPr>
        <w:t>.doc" rel="alternate" download="634010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