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轻声笑着我却脸红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声笑着，我却脸红心跳。记得那天，我们在学校的后院，偶遇了一个意外的故事。当时，他把坤巴扎进我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那一刻，我明白了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背后的深层含义。</w:t>
      </w:r>
      <w:r>
        <w:rPr>
          <w:sz w:val="32"/>
          <w:szCs w:val="32"/>
        </w:rPr>
        <w:t>&lt;/p&gt;&lt;p&gt;&lt;img src="/static-img/6u2raPAaOXd77iOgJiVrJGEMn-kFmaWSiQqoffDD8LTiL5y5aBegWvDpZMa02yK2.jpg"&gt;&lt;/p&gt;&lt;p&gt;</w:t>
      </w:r>
      <w:r>
        <w:rPr>
          <w:sz w:val="32"/>
          <w:szCs w:val="32"/>
        </w:rPr>
        <w:t>我们两个都是初中生，平日里对话都很随意，但那个下午，却发生了一件让人难以忘怀的事情。那时候，手机还没有智能化，他用的是那种老式的诺基亚机型，而我则是那个时期流行的苹果手机。他突然拿出手机，说想给我看一些幽默小视频。我那时还是个不太懂技术的小女孩，只好点开他的手机，看着屏幕上跳跃着的一系列搞笑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视频特别引起了我的兴趣，它是一个关于两个人玩捉迷藏的小段落。他们隐藏的地方越来越巧妙，最终导致对方被捉到了一个不可思议的地方。在看完这个视频后，我忽然意识到，这不仅仅是一场游戏，更是一种情感交流和互动过程。两人之间的情谊，就像是在不断探索和发现彼此隐藏的“坤巴”，直至最终找到共同语言。</w:t>
      </w:r>
      <w:r>
        <w:rPr>
          <w:sz w:val="32"/>
          <w:szCs w:val="32"/>
        </w:rPr>
        <w:t>&lt;/p&gt;&lt;p&gt;&lt;img src="/static-img/3gcJ20HHYj30opppS7weTGEMn-kFmaWSiQqoffDD8LThq4gm82PcKICD3TI_WuUkCG1S7lc7a6_Pb_VEjpzw4RyvlAzy0gSY2QnAEbdgDH_SLUE-8QDeYThdlMv2p9Z50vhRwFkD5SAGO0AjojvNXTZ5dTAsbbmGnIsd0G8aIXhjc47vV9_6j9Fe1p5QXW2z.jpg"&gt;&lt;/p&gt;&lt;p&gt;</w:t>
      </w:r>
      <w:r>
        <w:rPr>
          <w:sz w:val="32"/>
          <w:szCs w:val="32"/>
        </w:rPr>
        <w:t>当他轻声笑着，把手机递给我的时候，我感觉到了前所未有的紧张与期待。我不知道自己会不会也能成为他心目中的那个“可爱”的角色。但就在这瞬间，他的手指滑过我的手背，用力按下播放键，让那些欢快的声音再次响起。这份温暖，让我仿佛听见了远方传来的乐曲，也让我意识到，在这个世界上，有些事情并不是单纯的物理空间问题，而是需要通过沟通和理解来构建起来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们相遇，都会谈论一下刚刚看过的小电影或者其他有趣的事物。而每一次这样的对话，无疑都在加深我们的友谊，就像是我们各自的心灵之地里的新收获，不断地丰富和更新。我开始认识到，与别人的交流就像是在自己的内心世界中添加新的元素，使生活变得更加多彩多姿。而那些曾经简单看似无关痛痒的话题，现在却成为了我们共同回忆和理解中的宝贵财富。</w:t>
      </w:r>
      <w:r>
        <w:rPr>
          <w:sz w:val="32"/>
          <w:szCs w:val="32"/>
        </w:rPr>
        <w:t>&lt;/p&gt;&lt;p&gt;&lt;img src="/static-img/y3FDMnCvA-tN4Qc7XmpV4GEMn-kFmaWSiQqoffDD8LThq4gm82PcKICD3TI_WuUkCG1S7lc7a6_Pb_VEjpzw4RyvlAzy0gSY2QnAEbdgDH_SLUE-8QDeYThdlMv2p9Z50vhRwFkD5SAGO0AjojvNXTZ5dTAsbbmGnIsd0G8aIXhjc47vV9_6j9Fe1p5QXW2z.jpg"&gt;&lt;/p&gt;&lt;p&gt;</w:t>
      </w:r>
      <w:r>
        <w:rPr>
          <w:sz w:val="32"/>
          <w:szCs w:val="32"/>
        </w:rPr>
        <w:t>当然，对于某些事情，比如说，“男生把坶巴扎进女生的坶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，即使现在回想起来依旧让我脸红心跳，那种羞涩也是难以言说的。但正因为有这些微不足道又又珍贵的情感纠缠，我们才能更真实地体验人生的美好，也能够更好地去理解另一个人，是非、喜怒哀乐等复杂情感的一部分。</w:t>
      </w:r>
      <w:r>
        <w:rPr>
          <w:sz w:val="32"/>
          <w:szCs w:val="32"/>
        </w:rPr>
        <w:t>&lt;/p&gt;&lt;p&gt;&lt;a href = "/doc/63401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笑着我却脸红心跳</w:t>
      </w:r>
      <w:r>
        <w:rPr>
          <w:sz w:val="32"/>
          <w:szCs w:val="32"/>
        </w:rPr>
        <w:t>.doc" rel="alternate" download="634015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轻声笑着我却脸红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