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公交车他进去了我眼前的惊魂紧张的都市交通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阳光格外刺眼，正是午后的时分，公交车行驶在拥堵不堪的城市道路上。作为司机，我早已习惯了这份日常，但今天却发生了一件让人心跳加速的事情。</w:t>
      </w:r>
      <w:r>
        <w:rPr>
          <w:sz w:val="32"/>
          <w:szCs w:val="32"/>
        </w:rPr>
        <w:t>&lt;/p&gt;&lt;p&gt;&lt;img src="/static-img/iphAlQkP_zNY69cxduhj0UFjLDVondmH_UQY4O4WrfN3ScMrQQhgiBdfNy8Y99QN.jpg"&gt;&lt;/p&gt;&lt;p&gt;</w:t>
      </w:r>
      <w:r>
        <w:rPr>
          <w:sz w:val="32"/>
          <w:szCs w:val="32"/>
        </w:rPr>
        <w:t>突然，一辆私家车从旁边的小路冲出来，直接切入我们的车道。我们都以为会有一场激烈的碰撞，但就在此刻，我手中的刹车板被我紧握得喘不过气来。我大声地叫着“急刹！”而我的乘客们也惊讶地看着眼前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变得缓慢，我们的公交车在几米之内急停，而那辆私家车已经进到了我们的前方位置。那一刻，每个人的呼吸都凝固了。幸运的是，那位私家车司机反应迅速，他意识到危险后立即踩下了刹車，所以虽然紧张，但没有造成什么严重的事故。</w:t>
      </w:r>
      <w:r>
        <w:rPr>
          <w:sz w:val="32"/>
          <w:szCs w:val="32"/>
        </w:rPr>
        <w:t>&lt;/p&gt;&lt;p&gt;&lt;img src="/static-img/CLhzI1rI_hoHJRS3pn2tMkFjLDVondmH_UQY4O4WrfPNX6b6QuAu48u2jEVpZBu-VBOsFemcilcH30Gl9iGwLl8orQqiXNcDdI3TW8Ut_pg.jpg"&gt;&lt;/p&gt;&lt;p&gt;</w:t>
      </w:r>
      <w:r>
        <w:rPr>
          <w:sz w:val="32"/>
          <w:szCs w:val="32"/>
        </w:rPr>
        <w:t>我深吸了一口气，让出安全距离后，对驾驶室里的乘客们做出了一个安抚的手势。大家纷纷松了一口气，因为就差那么一点点，我们可能就要经历一场无法挽回的事故了。在那个紧张瞬间，每个人都是自己的英雄，都成了自己命运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继续行驶的时候，那些紧张的情绪逐渐消散，只留下对生命珍贵的一次深刻体验。而对于那些忽视交通规则的人来说，这也是一个提醒：每一次冒险都会带给你不可预知的结果，无论是快乐还是悲剧。而对于像我们这样普通人来说，只能希望这样的事件不要再次发生，以免更多无辜的人受伤害。这就是都市生活中的一次惊魂，也是我职业生涯中的一次难忘经历。</w:t>
      </w:r>
      <w:r>
        <w:rPr>
          <w:sz w:val="32"/>
          <w:szCs w:val="32"/>
        </w:rPr>
        <w:t>&lt;/p&gt;&lt;p&gt;&lt;img src="/static-img/1_CEr9RBCIbkXPTDAYUBpUFjLDVondmH_UQY4O4WrfPNX6b6QuAu48u2jEVpZBu-VBOsFemcilcH30Gl9iGwLl8orQqiXNcDdI3TW8Ut_pg.jpg"&gt;&lt;/p&gt;&lt;p&gt;&lt;a href = "/doc/634021-</w:t>
      </w:r>
      <w:r>
        <w:rPr>
          <w:sz w:val="32"/>
          <w:szCs w:val="32"/>
        </w:rPr>
        <w:t>急刹车公交车他进去了我眼前的惊魂紧张的都市交通抢险记</w:t>
      </w:r>
      <w:r>
        <w:rPr>
          <w:sz w:val="32"/>
          <w:szCs w:val="32"/>
        </w:rPr>
        <w:t>.doc" rel="alternate" download="634021-</w:t>
      </w:r>
      <w:r>
        <w:rPr>
          <w:sz w:val="32"/>
          <w:szCs w:val="32"/>
        </w:rPr>
        <w:t>急刹车公交车他进去了我眼前的惊魂紧张的都市交通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