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很详细的肉肉床文过程</w:t>
      </w:r>
      <w:r>
        <w:rPr>
          <w:sz w:val="48"/>
          <w:szCs w:val="48"/>
        </w:rPr>
        <w:t>-</w:t>
      </w:r>
      <w:r>
        <w:rPr>
          <w:sz w:val="48"/>
          <w:szCs w:val="48"/>
        </w:rPr>
        <w:t>从选择材料到完工验收一篇关于如何制作高品质肉类床垫的详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选择材料到完工验收：一篇关于如何制作高品质肉类床垫的详尽指南</w:t>
      </w:r>
      <w:r>
        <w:rPr>
          <w:sz w:val="32"/>
          <w:szCs w:val="32"/>
        </w:rPr>
        <w:t>&lt;/p&gt;&lt;p&gt;&lt;img src="/static-img/KO6Uot85Nd53M0lIk8uiCTYQToXCD7kM5XER0fCiYsk5fwrKoCS1DvDfKQN1nHFu.jpg"&gt;&lt;/p&gt;&lt;p&gt;</w:t>
      </w:r>
      <w:r>
        <w:rPr>
          <w:sz w:val="32"/>
          <w:szCs w:val="32"/>
        </w:rPr>
        <w:t>在这个充满智慧与创意的时代，人们不仅追求物质上的舒适，还渴望精神上的满足。为了满足这一需求，一些创新者开始尝试一种全新的家具——肉肉床。这款床垫采用了天然新鲜的猪皮和羊毛等材质，结合了一系列先进技术，使得它既有着极大的舒适度，又具有独特的风格感。然而，这样的产品并不是凭空而来，它需要一个很详细的肉肉床文过程。</w:t>
      </w:r>
      <w:r>
        <w:rPr>
          <w:sz w:val="32"/>
          <w:szCs w:val="32"/>
        </w:rPr>
        <w:t>&lt;/p&gt;&lt;p&gt;</w:t>
      </w:r>
      <w:r>
        <w:rPr>
          <w:sz w:val="32"/>
          <w:szCs w:val="32"/>
        </w:rPr>
        <w:t>第一步：选料</w:t>
      </w:r>
      <w:r>
        <w:rPr>
          <w:sz w:val="32"/>
          <w:szCs w:val="32"/>
        </w:rPr>
        <w:t>&lt;/p&gt;&lt;p&gt;&lt;img src="/static-img/j-tYLf23W2UrDNiIni6bCzYQToXCD7kM5XER0fCiYskHqUKjSklUROSKurhsSQ1eoH_T-SfeUg3C6Z-szVtuAnEkASx6i2Fb9dWLU_FqUmR7iUhqyYn75jkoqXmCp2CnZpp14DN8bfhSlTaPLgKXJA.jpg"&gt;&lt;/p&gt;&lt;p&gt;</w:t>
      </w:r>
      <w:r>
        <w:rPr>
          <w:sz w:val="32"/>
          <w:szCs w:val="32"/>
        </w:rPr>
        <w:t>要做出高品质的肉类床垫，我们首先需要选购优质新鲜猪皮和羊毛。这一步骤要求我们对材料有极其严格的标准，因为这些都是直接决定最终产品质量的地方。在选料时，我们会检查它们是否无瑕疵、柔软且富有弹性，并确保它们是完全卫生安全。</w:t>
      </w:r>
      <w:r>
        <w:rPr>
          <w:sz w:val="32"/>
          <w:szCs w:val="32"/>
        </w:rPr>
        <w:t>&lt;/p&gt;&lt;p&gt;</w:t>
      </w:r>
      <w:r>
        <w:rPr>
          <w:sz w:val="32"/>
          <w:szCs w:val="32"/>
        </w:rPr>
        <w:t>第二步：清洗与处理</w:t>
      </w:r>
      <w:r>
        <w:rPr>
          <w:sz w:val="32"/>
          <w:szCs w:val="32"/>
        </w:rPr>
        <w:t>&lt;/p&gt;&lt;p&gt;&lt;img src="/static-img/cCem02uT5vOTFvIxVcRjPDYQToXCD7kM5XER0fCiYskHqUKjSklUROSKurhsSQ1eoH_T-SfeUg3C6Z-szVtuAnEkASx6i2Fb9dWLU_FqUmR7iUhqyYn75jkoqXmCp2CnZpp14DN8bfhSlTaPLgKXJA.jpg"&gt;&lt;/p&gt;&lt;p&gt;</w:t>
      </w:r>
      <w:r>
        <w:rPr>
          <w:sz w:val="32"/>
          <w:szCs w:val="32"/>
        </w:rPr>
        <w:t>在获得了所需材料后，我们需要进行彻底清洗，以去除任何杂质或污染物。接着，我们会对猪皮进行特殊处理，使其更加柔软并提高耐用性。而对于羊毛，则通过精细分离，将长绒与短绒分开，从而提高纤维强度。</w:t>
      </w:r>
      <w:r>
        <w:rPr>
          <w:sz w:val="32"/>
          <w:szCs w:val="32"/>
        </w:rPr>
        <w:t>&lt;/p&gt;&lt;p&gt;</w:t>
      </w:r>
      <w:r>
        <w:rPr>
          <w:sz w:val="32"/>
          <w:szCs w:val="32"/>
        </w:rPr>
        <w:t>第三步：裁剪与拼接</w:t>
      </w:r>
      <w:r>
        <w:rPr>
          <w:sz w:val="32"/>
          <w:szCs w:val="32"/>
        </w:rPr>
        <w:t>&lt;/p&gt;&lt;p&gt;&lt;img src="/static-img/lexzeswU9IZsFdcTeLKTfDYQToXCD7kM5XER0fCiYskHqUKjSklUROSKurhsSQ1eoH_T-SfeUg3C6Z-szVtuAnEkASx6i2Fb9dWLU_FqUmR7iUhqyYn75jkoqXmCp2CnZpp14DN8bfhSlTaPLgKXJA.jpg"&gt;&lt;/p&gt;&lt;p&gt;</w:t>
      </w:r>
      <w:r>
        <w:rPr>
          <w:sz w:val="32"/>
          <w:szCs w:val="32"/>
        </w:rPr>
        <w:t>经过处理后的猪皮和羊毛被切割成合适大小，然后按照设计图案进行拼接。在这过程中，每一个缝隙都要仔细缝合以确保牢固，同时保持外观美观。</w:t>
      </w:r>
      <w:r>
        <w:rPr>
          <w:sz w:val="32"/>
          <w:szCs w:val="32"/>
        </w:rPr>
        <w:t>&lt;/p&gt;&lt;p&gt;</w:t>
      </w:r>
      <w:r>
        <w:rPr>
          <w:sz w:val="32"/>
          <w:szCs w:val="32"/>
        </w:rPr>
        <w:t>第四步：制造成型</w:t>
      </w:r>
      <w:r>
        <w:rPr>
          <w:sz w:val="32"/>
          <w:szCs w:val="32"/>
        </w:rPr>
        <w:t>&lt;/p&gt;&lt;p&gt;&lt;img src="/static-img/BldwLbFtF5sWTuz5MwY_nTYQToXCD7kM5XER0fCiYskHqUKjSklUROSKurhsSQ1eoH_T-SfeUg3C6Z-szVtuAnEkASx6i2Fb9dWLU_FqUmR7iUhqyYn75jkoqXmCp2CnZpp14DN8bfhSlTaPLgKXJA.jpg"&gt;&lt;/p&gt;&lt;p&gt;</w:t>
      </w:r>
      <w:r>
        <w:rPr>
          <w:sz w:val="32"/>
          <w:szCs w:val="32"/>
        </w:rPr>
        <w:t>将拼好的面料贴入专业设备中，用压力机固定后，再利用热熔胶或者其他专用的粘合剂固定住面料，这样可以保证材质不会因为使用时间太长而损坏。此外，为了增加额外支持，可以在内部添加一些轻微支撑层，如棉絮或薄膜，以增强整体结构稳定性。</w:t>
      </w:r>
      <w:r>
        <w:rPr>
          <w:sz w:val="32"/>
          <w:szCs w:val="32"/>
        </w:rPr>
        <w:t>&lt;/p&gt;&lt;p&gt;</w:t>
      </w:r>
      <w:r>
        <w:rPr>
          <w:sz w:val="32"/>
          <w:szCs w:val="32"/>
        </w:rPr>
        <w:t>第五步：打磨与包装</w:t>
      </w:r>
      <w:r>
        <w:rPr>
          <w:sz w:val="32"/>
          <w:szCs w:val="32"/>
        </w:rPr>
        <w:t>&lt;/p&gt;&lt;p&gt;</w:t>
      </w:r>
      <w:r>
        <w:rPr>
          <w:sz w:val="32"/>
          <w:szCs w:val="32"/>
        </w:rPr>
        <w:t>完成所有以上操作之后，整个产品便进入最后阶段，即打磨和包装阶段。在这里，我们会对每个角落进行精心打磨，让表面光滑平整；然后，将已完成加工的大件商品放入防刮保护袋内，并附上详尽说明书，便于消费者了解如何正确安装使用我们的产品。</w:t>
      </w:r>
      <w:r>
        <w:rPr>
          <w:sz w:val="32"/>
          <w:szCs w:val="32"/>
        </w:rPr>
        <w:t>&lt;/p&gt;&lt;p&gt;</w:t>
      </w:r>
      <w:r>
        <w:rPr>
          <w:sz w:val="32"/>
          <w:szCs w:val="32"/>
        </w:rPr>
        <w:t>实例展示</w:t>
      </w:r>
      <w:r>
        <w:rPr>
          <w:sz w:val="32"/>
          <w:szCs w:val="32"/>
        </w:rPr>
        <w:t>&lt;/p&gt;&lt;p&gt;</w:t>
      </w:r>
      <w:r>
        <w:rPr>
          <w:sz w:val="32"/>
          <w:szCs w:val="32"/>
        </w:rPr>
        <w:t>在某大型家居展览会上，一位名为李明的小伙子向参观者展示他手工制作的一块牛仔布覆盖的地毯。他讲述了自己如何挑选色彩丰富且经久耐用的布料，以及如何巧妙地编织出令人惊叹的地毯。</w:t>
      </w:r>
      <w:r>
        <w:rPr>
          <w:sz w:val="32"/>
          <w:szCs w:val="32"/>
        </w:rPr>
        <w:t>&lt;/p&gt;&lt;p&gt;</w:t>
      </w:r>
      <w:r>
        <w:rPr>
          <w:sz w:val="32"/>
          <w:szCs w:val="32"/>
        </w:rPr>
        <w:t>另一则故事来自于法国的一个小镇，那里有一位名叫玛丽娅的小老板娘，她运营着一家以手工艺品著称的小店铺。她介绍了她自己生产的手工草编椅子，其中包含了从采集自然草本到最终成型的手工制作流程。</w:t>
      </w:r>
      <w:r>
        <w:rPr>
          <w:sz w:val="32"/>
          <w:szCs w:val="32"/>
        </w:rPr>
        <w:t>&lt;/p&gt;&lt;p&gt;</w:t>
      </w:r>
      <w:r>
        <w:rPr>
          <w:sz w:val="32"/>
          <w:szCs w:val="32"/>
        </w:rPr>
        <w:t>最近，一位年轻设计师在社交媒体平台上传了一段视频，他展示了他自制的一款环保纸箱餐桌套餐。他解释说，他首先设计好模型，然后根据不同的需求购买相应数量的纸箱并开始组装，最终得到了一张既实用又可持续性的桌子。</w:t>
      </w:r>
      <w:r>
        <w:rPr>
          <w:sz w:val="32"/>
          <w:szCs w:val="32"/>
        </w:rPr>
        <w:t>&lt;/p&gt;&lt;p&gt;</w:t>
      </w:r>
      <w:r>
        <w:rPr>
          <w:sz w:val="32"/>
          <w:szCs w:val="32"/>
        </w:rPr>
        <w:t>总之，无论是在哪个行业还是文化背景下，都有一种共同的心愿，那就是让人们能够享受到真正的人文关怀。这种关怀不仅体现在日常生活中的用品，也体现在我们周围环境中所见到的作品。而“很详细的肉肉床文过程”正是这样一种努力——它不仅提供给消费者一个真正舒适、高品质的地方休息，更传递着人类对于美好生活追求的心灵情感。</w:t>
      </w:r>
      <w:r>
        <w:rPr>
          <w:sz w:val="32"/>
          <w:szCs w:val="32"/>
        </w:rPr>
        <w:t>&lt;/p&gt;&lt;p&gt;&lt;a href = "/doc/634039-</w:t>
      </w:r>
      <w:r>
        <w:rPr>
          <w:sz w:val="32"/>
          <w:szCs w:val="32"/>
        </w:rPr>
        <w:t>很详细的肉肉床文过程</w:t>
      </w:r>
      <w:r>
        <w:rPr>
          <w:sz w:val="32"/>
          <w:szCs w:val="32"/>
        </w:rPr>
        <w:t>-</w:t>
      </w:r>
      <w:r>
        <w:rPr>
          <w:sz w:val="32"/>
          <w:szCs w:val="32"/>
        </w:rPr>
        <w:t>从选择材料到完工验收一篇关于如何制作高品质肉类床垫的详尽指南</w:t>
      </w:r>
      <w:r>
        <w:rPr>
          <w:sz w:val="32"/>
          <w:szCs w:val="32"/>
        </w:rPr>
        <w:t>.doc" rel="alternate" download="634039-</w:t>
      </w:r>
      <w:r>
        <w:rPr>
          <w:sz w:val="32"/>
          <w:szCs w:val="32"/>
        </w:rPr>
        <w:t>很详细的肉肉床文过程</w:t>
      </w:r>
      <w:r>
        <w:rPr>
          <w:sz w:val="32"/>
          <w:szCs w:val="32"/>
        </w:rPr>
        <w:t>-</w:t>
      </w:r>
      <w:r>
        <w:rPr>
          <w:sz w:val="32"/>
          <w:szCs w:val="32"/>
        </w:rPr>
        <w:t>从选择材料到完工验收一篇关于如何制作高品质肉类床垫的详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