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幻境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存在着一只神秘的生物——雪心狐。它是一位守护者，不仅因为其深邃的眼睛和飘逸的白发，更因为其对这片幻境深厚的情感与责任感。</w:t>
      </w:r>
      <w:r>
        <w:rPr>
          <w:sz w:val="32"/>
          <w:szCs w:val="32"/>
        </w:rPr>
        <w:t>&lt;/p&gt;&lt;p&gt;&lt;img src="/static-img/SqQzFFKHGQzm5WpIrWMBYDM7jbY3BifrTFZFyQJB3po.jpg"&gt;&lt;/p&gt;&lt;p&gt;</w:t>
      </w:r>
      <w:r>
        <w:rPr>
          <w:sz w:val="32"/>
          <w:szCs w:val="32"/>
        </w:rPr>
        <w:t>雪心狐：幻境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是这个世界的心脏，它在这里绽放着无尽的生命力与活力。它以其独特的声音，唤醒了沉睡千年的树木，以温暖的手掌，滋养了干涸的地面。</w:t>
      </w:r>
      <w:r>
        <w:rPr>
          <w:sz w:val="32"/>
          <w:szCs w:val="32"/>
        </w:rPr>
        <w:t>&lt;/p&gt;&lt;p&gt;&lt;img src="/static-img/m7hjf2Be3uOvZixzMwhif1tC4Hj7bMbqw9RleE3btPrJJDF5g7wbDo9IqNanFvosNHFd06GSh_PGA6u339p62A.jpg"&gt;&lt;/p&gt;&lt;p&gt;</w:t>
      </w:r>
      <w:r>
        <w:rPr>
          <w:sz w:val="32"/>
          <w:szCs w:val="32"/>
        </w:rPr>
        <w:t>白发飞扬：守护者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的白发，就像天空中的云朵，一会儿轻柔地飘动，一会儿又迅速地聚集成</w:t>
      </w:r>
      <w:r>
        <w:rPr>
          <w:sz w:val="32"/>
          <w:szCs w:val="32"/>
        </w:rPr>
        <w:t>storms</w:t>
      </w:r>
      <w:r>
        <w:rPr>
          <w:sz w:val="32"/>
          <w:szCs w:val="32"/>
        </w:rPr>
        <w:t>。它们代表着风暴前的平静，也预示着即将到来的变化与挑战。</w:t>
      </w:r>
      <w:r>
        <w:rPr>
          <w:sz w:val="32"/>
          <w:szCs w:val="32"/>
        </w:rPr>
        <w:t>&lt;/p&gt;&lt;p&gt;&lt;img src="/static-img/KomIYiI0ItKRpvnvGRz72FtC4Hj7bMbqw9RleE3btPrJJDF5g7wbDo9IqNanFvosNHFd06GSh_PGA6u339p62A.jpg"&gt;&lt;/p&gt;&lt;p&gt;</w:t>
      </w:r>
      <w:r>
        <w:rPr>
          <w:sz w:val="32"/>
          <w:szCs w:val="32"/>
        </w:rPr>
        <w:t>眼神如星辰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雪心狐的大眼里映照着无数颗星辰，它见证了时间流转、生死轮回。在这些星辰中，每一颗都蕴含着古老而深刻的智慧，是解开谜题、解决难题所需的一盏明灯。</w:t>
      </w:r>
      <w:r>
        <w:rPr>
          <w:sz w:val="32"/>
          <w:szCs w:val="32"/>
        </w:rPr>
        <w:t>&lt;/p&gt;&lt;p&gt;&lt;img src="/static-img/XqcidtETQI58H8ivdthLk1tC4Hj7bMbqw9RleE3btPrJJDF5g7wbDo9IqNanFvosNHFd06GSh_PGA6u339p62A.jpg"&gt;&lt;/p&gt;&lt;p&gt;</w:t>
      </w:r>
      <w:r>
        <w:rPr>
          <w:sz w:val="32"/>
          <w:szCs w:val="32"/>
        </w:rPr>
        <w:t>幻影般移动：隐形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能够在瞬间之间消失重现，无声无息，就像是被大自然遗忘的小溪流入森林深处。这种能力让它成为了一名隐形术师，可以自由穿梭于幻境各个角落，为需要帮助的人提供援手。</w:t>
      </w:r>
      <w:r>
        <w:rPr>
          <w:sz w:val="32"/>
          <w:szCs w:val="32"/>
        </w:rPr>
        <w:t>&lt;/p&gt;&lt;p&gt;&lt;img src="/static-img/xMvdsRHLBc3mkOYmxUKcmVtC4Hj7bMbqw9RleE3btPrJJDF5g7wbDo9IqNanFvosNHFd06GSh_PGA6u339p62A.jpg"&gt;&lt;/p&gt;&lt;p&gt;</w:t>
      </w:r>
      <w:r>
        <w:rPr>
          <w:sz w:val="32"/>
          <w:szCs w:val="32"/>
        </w:rPr>
        <w:t>魔法通行证：门户之钥</w:t>
      </w:r>
      <w:r>
        <w:rPr>
          <w:sz w:val="32"/>
          <w:szCs w:val="32"/>
        </w:rPr>
        <w:t xml:space="preserve">&lt;/p&gt;&lt;p&gt;snow fox </w:t>
      </w:r>
      <w:r>
        <w:rPr>
          <w:sz w:val="32"/>
          <w:szCs w:val="32"/>
        </w:rPr>
        <w:t>拥有一个特殊的魔法通行证，这个通行证可以打开任何门户，无论是连接不同地区还是进入隐藏世界的地方。这使得它成了唯一能跨越各种界限的人类朋友和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：永恒守望者</w:t>
      </w:r>
      <w:r>
        <w:rPr>
          <w:sz w:val="32"/>
          <w:szCs w:val="32"/>
        </w:rPr>
        <w:t xml:space="preserve">&lt;/p&gt;&lt;p&gt;snow fox </w:t>
      </w:r>
      <w:r>
        <w:rPr>
          <w:sz w:val="32"/>
          <w:szCs w:val="32"/>
        </w:rPr>
        <w:t>对生命抱有极大的尊重与关怀，它不仅保护自己的家园，还为那些濒临绝迹或已绝迹物种进行保护工作。而对于人类，它则用爱来治愈他们的心灵，用知识来指导他们走向正确方向。</w:t>
      </w:r>
      <w:r>
        <w:rPr>
          <w:sz w:val="32"/>
          <w:szCs w:val="32"/>
        </w:rPr>
        <w:t>&lt;/p&gt;&lt;p&gt;&lt;a href = "/doc/634042-</w:t>
      </w:r>
      <w:r>
        <w:rPr>
          <w:sz w:val="32"/>
          <w:szCs w:val="32"/>
        </w:rPr>
        <w:t>雪心狐幻境中的守护者</w:t>
      </w:r>
      <w:r>
        <w:rPr>
          <w:sz w:val="32"/>
          <w:szCs w:val="32"/>
        </w:rPr>
        <w:t>.doc" rel="alternate" download="634042-</w:t>
      </w:r>
      <w:r>
        <w:rPr>
          <w:sz w:val="32"/>
          <w:szCs w:val="32"/>
        </w:rPr>
        <w:t>雪心狐幻境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