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步森林探索自然的知识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步森林：探索自然的知识宝库</w:t>
      </w:r>
      <w:r>
        <w:rPr>
          <w:sz w:val="32"/>
          <w:szCs w:val="32"/>
        </w:rPr>
        <w:t>&lt;/p&gt;&lt;p&gt;&lt;img src="/static-img/ITtTd0uyaTlCAmjvCy57J_Q0tlrsIrcFuLCibYN4B4gIMiPw_Ub7gkBn9PKxsjq7.jpg"&gt;&lt;/p&gt;&lt;p&gt;</w:t>
      </w:r>
      <w:r>
        <w:rPr>
          <w:sz w:val="32"/>
          <w:szCs w:val="32"/>
        </w:rPr>
        <w:t>在这片古老而又生机勃勃的土地上，树木如同守护者般静立，他们见证了无数个春夏秋冬，而我们作为他们的旅人，每一次踏入这片绿意盎然的世界，都仿佛回到了起点。赴野免费阅读全文书也，这不仅是一种活动，更是一种生活方式，它鼓励人们放下电子屏幕，走进自然，用心去感受和学习。</w:t>
      </w:r>
      <w:r>
        <w:rPr>
          <w:sz w:val="32"/>
          <w:szCs w:val="32"/>
        </w:rPr>
        <w:t>&lt;/p&gt;&lt;p&gt;</w:t>
      </w:r>
      <w:r>
        <w:rPr>
          <w:sz w:val="32"/>
          <w:szCs w:val="32"/>
        </w:rPr>
        <w:t>寻找知识之源</w:t>
      </w:r>
      <w:r>
        <w:rPr>
          <w:sz w:val="32"/>
          <w:szCs w:val="32"/>
        </w:rPr>
        <w:t>&lt;/p&gt;&lt;p&gt;&lt;img src="/static-img/pleG378lDI7GuOz2VpzkvfQ0tlrsIrcFuLCibYN4B4jta5eCtttdbe-eCtFpYW5lMH2_mbwINSZFvz-yh2IryWeTwRiHipqLmKkJpiFNMiY.jpg"&gt;&lt;/p&gt;&lt;p&gt;</w:t>
      </w:r>
      <w:r>
        <w:rPr>
          <w:sz w:val="32"/>
          <w:szCs w:val="32"/>
        </w:rPr>
        <w:t>森林中蕴藏着丰富的地理、生物学和生态知识。在这里，我们可以直接观察到植物如何通过光合作用获得能量，动物是如何适应环境以求生存。每一棵树、每一朵花都是自然界中的奇迹，而这些奇迹背后都有其独特的故事等待我们去发现。</w:t>
      </w:r>
      <w:r>
        <w:rPr>
          <w:sz w:val="32"/>
          <w:szCs w:val="32"/>
        </w:rPr>
        <w:t>&lt;/p&gt;&lt;p&gt;</w:t>
      </w:r>
      <w:r>
        <w:rPr>
          <w:sz w:val="32"/>
          <w:szCs w:val="32"/>
        </w:rPr>
        <w:t>体验生命循环</w:t>
      </w:r>
      <w:r>
        <w:rPr>
          <w:sz w:val="32"/>
          <w:szCs w:val="32"/>
        </w:rPr>
        <w:t>&lt;/p&gt;&lt;p&gt;&lt;img src="/static-img/sT-yhjQBd5jWJ41uXzLs2fQ0tlrsIrcFuLCibYN4B4jta5eCtttdbe-eCtFpYW5lMH2_mbwINSZFvz-yh2IryWeTwRiHipqLmKkJpiFNMiY.jpg"&gt;&lt;/p&gt;&lt;p&gt;</w:t>
      </w:r>
      <w:r>
        <w:rPr>
          <w:sz w:val="32"/>
          <w:szCs w:val="32"/>
        </w:rPr>
        <w:t>春天，万物复苏；夏天，繁荣昌盛；秋天，收获与变化；冬天，休眠与准备。这个季节性的轮回让我们对生命持久性和多样性有了更深刻的认识。在这样的环境中，我们不仅能够理解季节变换，还能感受到大自然对时间概念的一种特殊解读。</w:t>
      </w:r>
      <w:r>
        <w:rPr>
          <w:sz w:val="32"/>
          <w:szCs w:val="32"/>
        </w:rPr>
        <w:t>&lt;/p&gt;&lt;p&gt;</w:t>
      </w:r>
      <w:r>
        <w:rPr>
          <w:sz w:val="32"/>
          <w:szCs w:val="32"/>
        </w:rPr>
        <w:t>探索文化遗产</w:t>
      </w:r>
      <w:r>
        <w:rPr>
          <w:sz w:val="32"/>
          <w:szCs w:val="32"/>
        </w:rPr>
        <w:t>&lt;/p&gt;&lt;p&gt;&lt;img src="/static-img/qkPwXp6xyj6i9Gl1hpcmQvQ0tlrsIrcFuLCibYN4B4jta5eCtttdbe-eCtFpYW5lMH2_mbwINSZFvz-yh2IryWeTwRiHipqLmKkJpiFNMiY.jpg"&gt;&lt;/p&gt;&lt;p&gt;</w:t>
      </w:r>
      <w:r>
        <w:rPr>
          <w:sz w:val="32"/>
          <w:szCs w:val="32"/>
        </w:rPr>
        <w:t>森林里不仅只有生物，也隐藏着人类文化遗产，如古代神话传说中的神树，或是某些部落使用某些植物进行祭祀等。而这些文化元素往往反映出当地人民与自然之间互动关系的心理状态，使得我们的阅读从字面意义延伸到了情感层面，从此变得更加丰富多彩。</w:t>
      </w:r>
      <w:r>
        <w:rPr>
          <w:sz w:val="32"/>
          <w:szCs w:val="32"/>
        </w:rPr>
        <w:t>&lt;/p&gt;&lt;p&gt;</w:t>
      </w:r>
      <w:r>
        <w:rPr>
          <w:sz w:val="32"/>
          <w:szCs w:val="32"/>
        </w:rPr>
        <w:t>获得精神上的平衡</w:t>
      </w:r>
      <w:r>
        <w:rPr>
          <w:sz w:val="32"/>
          <w:szCs w:val="32"/>
        </w:rPr>
        <w:t>&lt;/p&gt;&lt;p&gt;&lt;img src="/static-img/G5krNPyL-TYIviy81MbM2vQ0tlrsIrcFuLCibYN4B4jta5eCtttdbe-eCtFpYW5lMH2_mbwINSZFvz-yh2IryWeTwRiHipqLmKkJpiFNMiY.jpg"&gt;&lt;/p&gt;&lt;p&gt;</w:t>
      </w:r>
      <w:r>
        <w:rPr>
          <w:sz w:val="32"/>
          <w:szCs w:val="32"/>
        </w:rPr>
        <w:t>现代社会快速发展带来的压力，让很多人感到疲惫甚至焦虑。在这种情况下，只要能够抽身出来，在宁静的大自然中呼吸几口新鲜空气，就足以让心灵得到暂时释放。一旦开始“赴野免费阅读全文书也”，你会发现自己逐渐学会了放慢脚步，与大地相伴，与生命共舞。</w:t>
      </w:r>
      <w:r>
        <w:rPr>
          <w:sz w:val="32"/>
          <w:szCs w:val="32"/>
        </w:rPr>
        <w:t>&lt;/p&gt;&lt;p&gt;</w:t>
      </w:r>
      <w:r>
        <w:rPr>
          <w:sz w:val="32"/>
          <w:szCs w:val="32"/>
        </w:rPr>
        <w:t>培养亲近大自然的情愫</w:t>
      </w:r>
      <w:r>
        <w:rPr>
          <w:sz w:val="32"/>
          <w:szCs w:val="32"/>
        </w:rPr>
        <w:t>&lt;/p&gt;&lt;p&gt;</w:t>
      </w:r>
      <w:r>
        <w:rPr>
          <w:sz w:val="32"/>
          <w:szCs w:val="32"/>
        </w:rPr>
        <w:t>随着技术日新月异，大部分时间都被沉浸在数字世界中，但这并不代表我们应该完全失去连接现实世界的手触。大型图书馆或图书馆里的角落提供给我们的不是孤立于科技之外的人类经历，而是将科技融入到了解世间万物的大门前。此时，“赴野免费阅读全文书也”就成为了通向内心深处的一个桥梁，让我们在享受现代便利同时，不忘初心继续追寻那份属于地球母亲的声音。</w:t>
      </w:r>
      <w:r>
        <w:rPr>
          <w:sz w:val="32"/>
          <w:szCs w:val="32"/>
        </w:rPr>
        <w:t>&lt;/p&gt;&lt;p&gt;</w:t>
      </w:r>
      <w:r>
        <w:rPr>
          <w:sz w:val="32"/>
          <w:szCs w:val="32"/>
        </w:rPr>
        <w:t>促进社会参与意识</w:t>
      </w:r>
      <w:r>
        <w:rPr>
          <w:sz w:val="32"/>
          <w:szCs w:val="32"/>
        </w:rPr>
        <w:t>&lt;/p&gt;&lt;p&gt;</w:t>
      </w:r>
      <w:r>
        <w:rPr>
          <w:sz w:val="32"/>
          <w:szCs w:val="32"/>
        </w:rPr>
        <w:t>许多国家及地区正致力于保护和恢复其原始森林资源。这涉及到众多社区成员共同努力以及政府政策支持。如果更多的人加入这一行动，并且通过“赴野免费阅读全文书也”来提升自己的环保意识，那么这样的公民参与将为维护地球家园作出不可忽视的贡献。</w:t>
      </w:r>
      <w:r>
        <w:rPr>
          <w:sz w:val="32"/>
          <w:szCs w:val="32"/>
        </w:rPr>
        <w:t>&lt;/p&gt;&lt;p&gt;&lt;a href = "/doc/634080-</w:t>
      </w:r>
      <w:r>
        <w:rPr>
          <w:sz w:val="32"/>
          <w:szCs w:val="32"/>
        </w:rPr>
        <w:t>漫步森林探索自然的知识宝库</w:t>
      </w:r>
      <w:r>
        <w:rPr>
          <w:sz w:val="32"/>
          <w:szCs w:val="32"/>
        </w:rPr>
        <w:t>.doc" rel="alternate" download="634080-</w:t>
      </w:r>
      <w:r>
        <w:rPr>
          <w:sz w:val="32"/>
          <w:szCs w:val="32"/>
        </w:rPr>
        <w:t>漫步森林探索自然的知识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