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美好交换再次探索婚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人们对生活方式和人际关系有了新的理解和追求。传统的婚姻模式被重新审视，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非主流选择也逐渐成为了一些年轻夫妇尝试的情感实验。</w:t>
      </w:r>
      <w:r>
        <w:rPr>
          <w:sz w:val="32"/>
          <w:szCs w:val="32"/>
        </w:rPr>
        <w:t>&lt;/p&gt;&lt;p&gt;&lt;img src="/static-img/XMTYZbPdx3IVqb74A2rff_bNjl2lUPfKa07UaTkcI1jn0tGy1I2ys19FYy1n0DG8.png"&gt;&lt;/p&gt;&lt;p&gt;</w:t>
      </w:r>
      <w:r>
        <w:rPr>
          <w:sz w:val="32"/>
          <w:szCs w:val="32"/>
        </w:rPr>
        <w:t>首先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原因多种多样，有的人可能是因为工作忙碌、社会压力大，导致无法找到真正适合自己的伴侣；也有的人可能是出于对现实婚姻观念的反叛，他们希望通过这种方式来打破传统习俗，寻找更贴心、更真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交换通常会涉及到深入了解对方的情况。这不仅仅是一个简单的物质交易，更需要双方进行情感沟通、价值观交流等，以确保两个人之间能够建立起稳固而持久的情感纽带。在这个过程中，双方都能从中获得成长，不仅可以丰富自己的生活，也能拓宽社交圈，为未来的共同生活奠定坚实基础。</w:t>
      </w:r>
      <w:r>
        <w:rPr>
          <w:sz w:val="32"/>
          <w:szCs w:val="32"/>
        </w:rPr>
        <w:t>&lt;/p&gt;&lt;p&gt;&lt;img src="/static-img/xp3XKgISQD8RkNBJZkx_avbNjl2lUPfKa07UaTkcI1j5rYg9VghJXPpuj0IfEIgQYcO927y0J1wp1RF1DIJXveCHI5OhTNuy1N86yWa8zUc.png"&gt;&lt;/p&gt;&lt;p&gt;</w:t>
      </w:r>
      <w:r>
        <w:rPr>
          <w:sz w:val="32"/>
          <w:szCs w:val="32"/>
        </w:rPr>
        <w:t>再者，这样的关系也要求双方具备一定的心理素质。面对外界可能会产生的一系列误解和批评，只有拥有强烈自我认同以及良好的心理防线才能应对得当。而且，在处理这类特殊关系时，还需要有一定的法律知识，以避免未来出现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成功还取决于双方是否愿意去努力维护这段关系。与普通夫妻一样，这段感情也需要不断地付出爱与关怀，不断地调整彼此之间的小矛盾，使之成为一段幸福美满的事业共同体。</w:t>
      </w:r>
      <w:r>
        <w:rPr>
          <w:sz w:val="32"/>
          <w:szCs w:val="32"/>
        </w:rPr>
        <w:t>&lt;/p&gt;&lt;p&gt;&lt;img src="/static-img/L_zMcjfDxR_yCqcCkfqRjPbNjl2lUPfKa07UaTkcI1j5rYg9VghJXPpuj0IfEIgQYcO927y0J1wp1RF1DIJXveCHI5OhTNuy1N86yWa8zUc.png"&gt;&lt;/p&gt;&lt;p&gt;</w:t>
      </w:r>
      <w:r>
        <w:rPr>
          <w:sz w:val="32"/>
          <w:szCs w:val="32"/>
        </w:rPr>
        <w:t>最后，与其他类型的人际交往相比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予人们一种独特的心灵慰藉。在现代社会快节奏、高压力的背景下，这种选择似乎更加符合一些人的内心需求，让他们能够在繁忙的城市生活中找到片刻宁静，享受那份纯粹而温暖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邇鄰換嫁妝三”的概念虽然充满争议，但它为那些寻求不同形式亲密关系的人提供了一个全新的视角。通过这一切，我们不难发现，无论我们的选择是什么，都应该基于真诚与尊重，是时候让我们勇敢地走向那个属于自己的梦想中的世界吧。</w:t>
      </w:r>
      <w:r>
        <w:rPr>
          <w:sz w:val="32"/>
          <w:szCs w:val="32"/>
        </w:rPr>
        <w:t>&lt;/p&gt;&lt;p&gt;&lt;img src="/static-img/PdB7pJ-DezIe8wZX4C_PxPbNjl2lUPfKa07UaTkcI1j5rYg9VghJXPpuj0IfEIgQYcO927y0J1wp1RF1DIJXveCHI5OhTNuy1N86yWa8zUc.png"&gt;&lt;/p&gt;&lt;p&gt;&lt;a href = "/doc/634083-</w:t>
      </w:r>
      <w:r>
        <w:rPr>
          <w:sz w:val="32"/>
          <w:szCs w:val="32"/>
        </w:rPr>
        <w:t>邻里间的美好交换再次探索婚姻的新篇章</w:t>
      </w:r>
      <w:r>
        <w:rPr>
          <w:sz w:val="32"/>
          <w:szCs w:val="32"/>
        </w:rPr>
        <w:t>.doc" rel="alternate" download="634083-</w:t>
      </w:r>
      <w:r>
        <w:rPr>
          <w:sz w:val="32"/>
          <w:szCs w:val="32"/>
        </w:rPr>
        <w:t>邻里间的美好交换再次探索婚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