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故事苏玛丽的香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苏玛丽的人，她拥有一种特殊的力量——她的存在能够带来软香。这个小镇上的人们都很喜欢这种感觉，它如同温柔的抚慰，让人心情舒畅。</w:t>
      </w:r>
      <w:r>
        <w:rPr>
          <w:sz w:val="32"/>
          <w:szCs w:val="32"/>
        </w:rPr>
        <w:t>&lt;/p&gt;&lt;p&gt;&lt;img src="/static-img/YPVjso2f1TF2xPEkQwYLg3qtACKUcIPQs5qZGu7n6cavY6ZNQhwQXE3tDKcudzjo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苏玛丽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苏玛丽偶然发现自己能散发出一种神奇的气息。当她感到开心或是满足时，这种气息就会更加浓郁。她开始意识到自己的特异功能，并且学会了如何控制它。这让她成为了小镇上的传奇人物，每当人们需要放松时，他们都会找来苏玛丽。</w:t>
      </w:r>
      <w:r>
        <w:rPr>
          <w:sz w:val="32"/>
          <w:szCs w:val="32"/>
        </w:rPr>
        <w:t>&lt;/p&gt;&lt;p&gt;&lt;img src="/static-img/-T5fOewNMqp3EDmoJKdyFXqtACKUcIPQs5qZGu7n6cZ8YG7BXvN5HmxXVIAKms8yo2UI39t9FSdj0plAt9JpO4f9YALjPDxHUZAborhOwnEstyZbt6zvpSoPdV45t2s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东哥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苏玛丽遇到了东哥，他是一位书籍出版家。他对文学有着深厚的情感，对于那些寻找灵感和安慰的人来说，他总能找到合适的心灵寄托。在一次偶尔接触中，东哥被吸引到了这股独特而迷人的软香。他们之间产生了一种不可言喻的情感纽带，使得两人决定合作，将这段故事编织进他的小说之中。</w:t>
      </w:r>
      <w:r>
        <w:rPr>
          <w:sz w:val="32"/>
          <w:szCs w:val="32"/>
        </w:rPr>
        <w:t>&lt;/p&gt;&lt;p&gt;&lt;img src="/static-img/nJf2GJedKPVY_IvnM3XVr3qtACKUcIPQs5qZGu7n6cZ8YG7BXvN5HmxXVIAKms8yo2UI39t9FSdj0plAt9JpO4f9YALjPDxHUZAborhOwnEstyZbt6zvpSoPdV45t2s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苏玛丽和东哥一起构思了一个关于魔法世界、充满爱意和勇敢冒险的小说。在这个过程中，他们面临了许多挑战，不仅是写作上的难题，还有来自外界诱惑的声音。然而，他们坚持不懈，最终成功将这些经历融入小说之中，为读者提供了一次真正意义上的阅读体验。</w:t>
      </w:r>
      <w:r>
        <w:rPr>
          <w:sz w:val="32"/>
          <w:szCs w:val="32"/>
        </w:rPr>
        <w:t>&lt;/p&gt;&lt;p&gt;&lt;img src="/static-img/Ku-jcsGRWh14hm7KmcbGDXqtACKUcIPQs5qZGu7n6cZ8YG7BXvN5HmxXVIAKms8yo2UI39t9FSdj0plAt9JpO4f9YALjPDxHUZAborhOwnEstyZbt6zvpSoPdV45t2s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免费阅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分享这一美好的故事，东哥决定推出“软香苏玛丽东哥小说免费阅读”计划。这项计划旨在鼓励人们通过分享和交流来促进文化传播，同时也为那些渴望探索新世界但经济条件有限的人提供了机会。这不仅帮助广大读者享受高质量文学作品，也加强了社区间的情感联系，让每个人都能成为彼此生活的一部分。</w:t>
      </w:r>
      <w:r>
        <w:rPr>
          <w:sz w:val="32"/>
          <w:szCs w:val="32"/>
        </w:rPr>
        <w:t>&lt;/p&gt;&lt;p&gt;&lt;img src="/static-img/qyo-gA-sIlsQuI4XIBf3THqtACKUcIPQs5qZGu7n6cZ8YG7BXvN5HmxXVIAKms8yo2UI39t9FSdj0plAt9JpO4f9YALjPDxHUZAborhOwnEstyZbt6zvpSoPdV45t2s9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软香”的传播范围越发广泛，小镇变得更为繁华起来。游客们因为想亲身体验那份神秘而前来拜访，而本地居民则因受到激励而更加投身于艺术创作。不久后，“软香”的影响力甚至跨越国界，被誉为一种新的文化现象，它以其独有的魅力赢得了全球各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，虽然有些模糊，但一点可以确定的是，这个小镇以及周围地区会继续吸引着各种类型的人群。而对于蘇瑪麗與東戈這對異業結盟的創作者們來說，這個旅程才刚刚开始。他们希望將來能繼續創造更多帶給人們幸福與安寧的事物，並通過「軟香蘇瑪麗東戈小說免費閱讀」計畫讓更多人發現這份獨特的情感傳递方式。此外，他們也會持續尋求新的方法，以確保這種獨特氣息永遠活下來，不僅為當下的讀者帶來愉悦，更成為未來世代傳承的一部分。</w:t>
      </w:r>
      <w:r>
        <w:rPr>
          <w:sz w:val="32"/>
          <w:szCs w:val="32"/>
        </w:rPr>
        <w:t>&lt;/p&gt;&lt;p&gt;&lt;a href = "/doc/634101-</w:t>
      </w:r>
      <w:r>
        <w:rPr>
          <w:sz w:val="32"/>
          <w:szCs w:val="32"/>
        </w:rPr>
        <w:t>东哥的故事苏玛丽的香甜旅程</w:t>
      </w:r>
      <w:r>
        <w:rPr>
          <w:sz w:val="32"/>
          <w:szCs w:val="32"/>
        </w:rPr>
        <w:t>.doc" rel="alternate" download="634101-</w:t>
      </w:r>
      <w:r>
        <w:rPr>
          <w:sz w:val="32"/>
          <w:szCs w:val="32"/>
        </w:rPr>
        <w:t>东哥的故事苏玛丽的香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