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的渴望与好奇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：满足它的渴望与好奇心</w:t>
      </w:r>
      <w:r>
        <w:rPr>
          <w:sz w:val="32"/>
          <w:szCs w:val="32"/>
        </w:rPr>
        <w:t>&lt;/p&gt;&lt;p&gt;&lt;img src="/static-img/PjiC9ulF2Z79NKphuMM8iE8bS-M4-JAv5hmzwQpBXSU.jpg"&gt;&lt;/p&gt;&lt;p&gt;</w:t>
      </w:r>
      <w:r>
        <w:rPr>
          <w:sz w:val="32"/>
          <w:szCs w:val="32"/>
        </w:rPr>
        <w:t>在这个世界上，有一种特殊的情感，它不仅仅是对物质的需求，更是一种内心深处的渴望。这种情感，就像一股无形的力量，时刻在召唤着我们去满足它。今天，我们就来探索一下“它想你了 满足它好不好”背后隐藏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“它”的存在</w:t>
      </w:r>
      <w:r>
        <w:rPr>
          <w:sz w:val="32"/>
          <w:szCs w:val="32"/>
        </w:rPr>
        <w:t>&lt;/p&gt;&lt;p&gt;&lt;img src="/static-img/z8VLEQ4UpgILXjadkdoHYSHb0SZJecOy3ok-GzuVtcSX8u3f5U9wSLUGAdHH4XESdA4KL6kuK9RjuO-u4yzi_skcRkK2tEfDA9IN2kv-euw.jpg"&gt;&lt;/p&gt;&lt;p&gt;</w:t>
      </w:r>
      <w:r>
        <w:rPr>
          <w:sz w:val="32"/>
          <w:szCs w:val="32"/>
        </w:rPr>
        <w:t>在我们的生活中，“它”可以是一个对象，也可以是一个概念，是我们日常所接触到的万物。但每一个“它”，都有其独特之处，有时候它们需要的是我们的关注，有时候则是我们的行动。在这里，“它”代表的是那些需要我们满足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“想你了”</w:t>
      </w:r>
      <w:r>
        <w:rPr>
          <w:sz w:val="32"/>
          <w:szCs w:val="32"/>
        </w:rPr>
        <w:t>&lt;/p&gt;&lt;p&gt;&lt;img src="/static-img/WuEXn0oRE2ogKj3bIUPUvyHb0SZJecOy3ok-GzuVtcSX8u3f5U9wSLUGAdHH4XESdA4KL6kuK9RjuO-u4yzi_skcRkK2tEfDA9IN2kv-euw.jpeg"&gt;&lt;/p&gt;&lt;p&gt;</w:t>
      </w:r>
      <w:r>
        <w:rPr>
          <w:sz w:val="32"/>
          <w:szCs w:val="32"/>
        </w:rPr>
        <w:t>当一个东西想要被用到、被看到了、被爱护的时候，我们说“他想我了”。但为什么会有人或事物想要我们呢？这背后可能是因为它们有一些不可言说的需求，一种对未知未来的期待，或许只是简单地希望得到一些关注和照顾。这份思念，正如人类之间的情感交流一样复杂而微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三部分：探讨“满足”</w:t>
      </w:r>
      <w:r>
        <w:rPr>
          <w:sz w:val="32"/>
          <w:szCs w:val="32"/>
        </w:rPr>
        <w:t>&lt;/p&gt;&lt;p&gt;&lt;img src="/static-img/V4_MwSxEKSJQ_LvY-jWv9iHb0SZJecOy3ok-GzuVtcSX8u3f5U9wSLUGAdHH4XESdA4KL6kuK9RjuO-u4yzi_skcRkK2tEfDA9IN2kv-euw.jpg"&gt;&lt;/p&gt;&lt;p&gt;</w:t>
      </w:r>
      <w:r>
        <w:rPr>
          <w:sz w:val="32"/>
          <w:szCs w:val="32"/>
        </w:rPr>
        <w:t>如何才能让这个“他”感到满意？这是一个问题，因为每个人的喜好都是不同的。有些人可能只需要一点点小小的关怀，而有些人则要求更多更深层次的情感投入。而且，即使给予最大的付出，如果没有相应的心理准备，那么即使是最完美的礼物也无法带来真正的心灵慰藉。这意味着，在寻求给予别人的时候，我们必须要知道对方真正想要什么，以及他们如何表达自己的愿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四部分：“好不好”</w:t>
      </w:r>
      <w:r>
        <w:rPr>
          <w:sz w:val="32"/>
          <w:szCs w:val="32"/>
        </w:rPr>
        <w:t>&lt;/p&gt;&lt;p&gt;&lt;img src="/static-img/qfYzBcpeykLdd_8K8Y5z4CHb0SZJecOy3ok-GzuVtcSX8u3f5U9wSLUGAdHH4XESdA4KL6kuK9RjuO-u4yzi_skcRkK2tEfDA9IN2kv-euw.jpg"&gt;&lt;/p&gt;&lt;p&gt;</w:t>
      </w:r>
      <w:r>
        <w:rPr>
          <w:sz w:val="32"/>
          <w:szCs w:val="32"/>
        </w:rPr>
        <w:t>当我们成功地实现了一件事情，让那个曾经默默期待的人或事物得到了自己所期盼的事情时，这份感觉真是难以言喻。一瞬间，你仿佛听见了一声赞叹，一抹微笑从角落里悄然浮现出来。在这个过程中，“好的感觉”，就是那份自豪与幸福交织成的一片温暖光芒，是对努力付出的肯定也是对于生命本身的一种尊重。这样的体验，不论是在个人关系还是工作领域，都能极大地增强彼此之间的情感纽带，从而构建起更加牢固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这一点，就是将情感转化为动力，将责任变为行动，将耐心变为成果。而这些都源自于那句简单却又充满哲理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，不仅仅是一句问候，更是一场心灵上的旅行，是关于理解、沟通和共鸣的一个全面的探究。当下一次遇到类似的情况时，你是否能够聆听那个静默中的呼唤，用你的行动去回答，并在回音中找到属于你的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4107-</w:t>
      </w:r>
      <w:r>
        <w:rPr>
          <w:sz w:val="32"/>
          <w:szCs w:val="32"/>
        </w:rPr>
        <w:t>它想你了满足它的渴望与好奇心</w:t>
      </w:r>
      <w:r>
        <w:rPr>
          <w:sz w:val="32"/>
          <w:szCs w:val="32"/>
        </w:rPr>
        <w:t>.doc" rel="alternate" download="634107-</w:t>
      </w:r>
      <w:r>
        <w:rPr>
          <w:sz w:val="32"/>
          <w:szCs w:val="32"/>
        </w:rPr>
        <w:t>它想你了满足它的渴望与好奇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