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可能性的大时代，技术的飞速发展让我们能够轻松地接触到各种各样的文化产品。特别是对于那些对日本文化有浓厚兴趣的年轻人来说，能否找到一款既能体验日本风情又不必花费大价钱的作品，无疑是一个令人垂涎三尺的问题。这时候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就像是一道明灯，为那些渴望了解并深入体验日本文化的少年们指引方向。</w:t>
      </w:r>
      <w:r>
        <w:rPr>
          <w:sz w:val="32"/>
          <w:szCs w:val="32"/>
        </w:rPr>
        <w:t>&lt;/p&gt;&lt;p&gt;&lt;img src="/static-img/yLvsgW8bHvwWHv9emLhfAKbXdke-vw6x3Gomd2ghlEBuxr-LZl32_KmZXR2kWEgN.jpg"&gt;&lt;/p&gt;&lt;p&gt;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数字背后隐藏着一个故事，它讲述的是一个普通高中生——水原优衣，在她十七岁那一年所经历的一系列事件。她的生活简单而平凡，但同时也充满了成长与挑战。在这部作品中，我们可以看到优衣如何在学校、家庭和社会之间寻找自己的位置，以及她如何面对爱情、友谊和自我认同等问题。</w:t>
      </w:r>
      <w:r>
        <w:rPr>
          <w:sz w:val="32"/>
          <w:szCs w:val="32"/>
        </w:rPr>
        <w:t>&lt;/p&gt;&lt;p&gt;&lt;img src="/static-img/6v0501pFcHecEO0CAySyHqbXdke-vw6x3Gomd2ghlECxHrs7vlFxkEM3_tKrRRBttEwFxIg9J_MSZh8hcohP0Z9Up4oYmpvfCVAg3YJSodPjgk0h4LFa4zV1OyhAxCG2.jpg"&gt;&lt;/p&gt;&lt;p&gt;</w:t>
      </w:r>
      <w:r>
        <w:rPr>
          <w:sz w:val="32"/>
          <w:szCs w:val="32"/>
        </w:rPr>
        <w:t>进入另一种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是指蓝光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）版本，这种高质量的影音格式为观众带来了一种沉浸式的观看体验。通过这种方式，我们仿佛穿越到了那个故事发生的地方，与主角一起感受日常生活中的点点滴滴，也许还会发现一些只有当地人才懂得的小细节，这些都是其他媒介难以提供给我们的。</w:t>
      </w:r>
      <w:r>
        <w:rPr>
          <w:sz w:val="32"/>
          <w:szCs w:val="32"/>
        </w:rPr>
        <w:t>&lt;/p&gt;&lt;p&gt;&lt;img src="/static-img/lNeivASt7NdTyLV2F2HetKbXdke-vw6x3Gomd2ghlECxHrs7vlFxkEM3_tKrRRBttEwFxIg9J_MSZh8hcohP0Z9Up4oYmpvfCVAg3YJSodPjgk0h4LFa4zV1OyhAxCG2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费”的字眼可能会让人怀疑其真实性或品质，但实际上，对于那些希望将这种美好的内容分享给更多人的朋友来说，这样的平台无疑是一个极佳选择。此外，由于它是“完整版”，意味着没有任何剪辑或者删除，使得观众能够获得最原始，最精彩的情感表达，从而更好地理解剧情和人物心理，进而促进观众之间的情感共鸣和思想交流。</w:t>
      </w:r>
      <w:r>
        <w:rPr>
          <w:sz w:val="32"/>
          <w:szCs w:val="32"/>
        </w:rPr>
        <w:t>&lt;/p&gt;&lt;p&gt;&lt;img src="/static-img/p33G10mrR92yzRA6UZHRp6bXdke-vw6x3Gomd2ghlECxHrs7vlFxkEM3_tKrRRBttEwFxIg9J_MSZh8hcohP0Z9Up4oYmpvfCVAg3YJSodPjgk0h4LFa4zV1OyhAxCG2.jpg"&gt;&lt;/p&gt;&lt;p&gt;</w:t>
      </w:r>
      <w:r>
        <w:rPr>
          <w:sz w:val="32"/>
          <w:szCs w:val="32"/>
        </w:rPr>
        <w:t>培养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在不断成长，不仅是在知识层面的提升，更是在审美层面的完善。而这部关于“十七岁”的作品，就像是送给年轻一代的一个礼物，让他们有机会去学习、日本文化中独特的心态以及价值观念，从而增强个人的审美能力，并且开拓视野。</w:t>
      </w:r>
      <w:r>
        <w:rPr>
          <w:sz w:val="32"/>
          <w:szCs w:val="32"/>
        </w:rPr>
        <w:t>&lt;/p&gt;&lt;p&gt;&lt;img src="/static-img/sxml3PKWdLfSuVG179-NbabXdke-vw6x3Gomd2ghlECxHrs7vlFxkEM3_tKrRRBttEwFxIg9J_MSZh8hcohP0Z9Up4oYmpvfCVAg3YJSodPjgk0h4LFa4zV1OyhAxCG2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或观看这部关于“十七岁”的电影，我们不仅可以享受一段精彩绝伦的人生故事，还能学会如何面对困难，如何坚持梦想，同时也能更加深刻地理解不同国家及地区人们不同的生活方式。因此，如果你对此类主题感兴趣，那么不要错过这次机会，一起走进那个温暖又迷人的世界吧！</w:t>
      </w:r>
      <w:r>
        <w:rPr>
          <w:sz w:val="32"/>
          <w:szCs w:val="32"/>
        </w:rPr>
        <w:t>&lt;/p&gt;&lt;p&gt;&lt;a href = "/doc/634128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34128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