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不听话揭秘躯体语言背后的情感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不听话：揭秘躯体语言背后的情感真相</w:t>
      </w:r>
      <w:r>
        <w:rPr>
          <w:sz w:val="32"/>
          <w:szCs w:val="32"/>
        </w:rPr>
        <w:t>&lt;/p&gt;&lt;p&gt;&lt;img src="/static-img/rPtz1QMQX09yKek-7q62A-DO1L3gfKGjYlDqvV3fxegaIDW9yS0gEviI-vqSESq7.jpg"&gt;&lt;/p&gt;&lt;p&gt;</w:t>
      </w:r>
      <w:r>
        <w:rPr>
          <w:sz w:val="32"/>
          <w:szCs w:val="32"/>
        </w:rPr>
        <w:t>心跳的节奏与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跳是人体最直接反映情绪状态的生理反应之一。研究表明，当一个人遇到惊喜或恐惧时，心率会显著加快，而在平静或幸福时，心率则会放缓。这一点揭示了人类内在的情感世界如何通过身体信号与外界沟通。</w:t>
      </w:r>
      <w:r>
        <w:rPr>
          <w:sz w:val="32"/>
          <w:szCs w:val="32"/>
        </w:rPr>
        <w:t>&lt;/p&gt;&lt;p&gt;&lt;img src="/static-img/O5SH68KAsjjfNoGHhKsmJ-DO1L3gfKGjYlDqvV3fxeiJcjnZoaRhz0CGT34nbiS845GmR5L0B3OTsbPlIiv4fS8yMVqbVDmNxxfbuT0MaVkhTAgdv_qZsPhgFfWi6Gaa.jpg"&gt;&lt;/p&gt;&lt;p&gt;</w:t>
      </w:r>
      <w:r>
        <w:rPr>
          <w:sz w:val="32"/>
          <w:szCs w:val="32"/>
        </w:rPr>
        <w:t>情绪调节与脉搏律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认为，人们通过控制自己的呼吸和心跳来管理情绪，这种自我调节能力对于保持心理健康至关重要。当我们感到紧张或焦虑时，深呼吸可以帮助我们稳定住脉搏，从而缓解这种负面情绪。</w:t>
      </w:r>
      <w:r>
        <w:rPr>
          <w:sz w:val="32"/>
          <w:szCs w:val="32"/>
        </w:rPr>
        <w:t>&lt;/p&gt;&lt;p&gt;&lt;img src="/static-img/DJraDeazbfSGehsMth-5luDO1L3gfKGjYlDqvV3fxeiJcjnZoaRhz0CGT34nbiS845GmR5L0B3OTsbPlIiv4fS8yMVqbVDmNxxfbuT0MaVkhTAgdv_qZsPhgFfWi6Gaa.jpg"&gt;&lt;/p&gt;&lt;p&gt;</w:t>
      </w:r>
      <w:r>
        <w:rPr>
          <w:sz w:val="32"/>
          <w:szCs w:val="32"/>
        </w:rPr>
        <w:t>生理信号中的隐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将“失眠”视为精神上的问题，但实际上，它也可能是身体对某些压力刺激的一种生理反应。了解这些生理信号，我们可以更好地理解并处理潜在的心理问题，从而促进身心健康。</w:t>
      </w:r>
      <w:r>
        <w:rPr>
          <w:sz w:val="32"/>
          <w:szCs w:val="32"/>
        </w:rPr>
        <w:t>&lt;/p&gt;&lt;p&gt;&lt;img src="/static-img/llB8buD12PC1IZj7mZFhieDO1L3gfKGjYlDqvV3fxeiJcjnZoaRhz0CGT34nbiS845GmR5L0B3OTsbPlIiv4fS8yMVqbVDmNxxfbuT0MaVkhTAgdv_qZsPhgFfWi6Gaa.jpg"&gt;&lt;/p&gt;&lt;p&gt;</w:t>
      </w:r>
      <w:r>
        <w:rPr>
          <w:sz w:val="32"/>
          <w:szCs w:val="32"/>
        </w:rPr>
        <w:t>心灵共鸣与同步性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交流时，如果他们的脉搏能够同步，那么它们之间的情感连接就会更加紧密。这一现象强化了人们通过非言语方式建立联系和共鸣的重要性。</w:t>
      </w:r>
      <w:r>
        <w:rPr>
          <w:sz w:val="32"/>
          <w:szCs w:val="32"/>
        </w:rPr>
        <w:t>&lt;/p&gt;&lt;p&gt;&lt;img src="/static-img/R3HPX70Gf6aAJ3qEQXOQgODO1L3gfKGjYlDqvV3fxeiJcjnZoaRhz0CGT34nbiS845GmR5L0B3OTsbPlIiv4fS8yMVqbVDmNxxfbuT0MaVkhTAgdv_qZsPhgFfWi6Gaa.jpg"&gt;&lt;/p&gt;&lt;p&gt;</w:t>
      </w:r>
      <w:r>
        <w:rPr>
          <w:sz w:val="32"/>
          <w:szCs w:val="32"/>
        </w:rPr>
        <w:t>心电图中的生命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医疗技术使得医生能够读取患者的心电图，以此诊断各种疾病。此外，科学家们还发现，有时候患者的心电图能够预测其未来的行为甚至是疾病，这显示了生物学层面的预知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脑海里藏着古老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文化中都有关于人的内在力量、自然之谜以及生命奥秘的传说。在这些故事中，人物常常能通过控制自身的呼吸和意识来影响环境甚至改变命运，这反映出人类从古至今对自己身体功能的一种敬畏之意。</w:t>
      </w:r>
      <w:r>
        <w:rPr>
          <w:sz w:val="32"/>
          <w:szCs w:val="32"/>
        </w:rPr>
        <w:t>&lt;/p&gt;&lt;p&gt;&lt;a href = "/doc/634221-</w:t>
      </w:r>
      <w:r>
        <w:rPr>
          <w:sz w:val="32"/>
          <w:szCs w:val="32"/>
        </w:rPr>
        <w:t>心跳不听话揭秘躯体语言背后的情感真相</w:t>
      </w:r>
      <w:r>
        <w:rPr>
          <w:sz w:val="32"/>
          <w:szCs w:val="32"/>
        </w:rPr>
        <w:t>.doc" rel="alternate" download="634221-</w:t>
      </w:r>
      <w:r>
        <w:rPr>
          <w:sz w:val="32"/>
          <w:szCs w:val="32"/>
        </w:rPr>
        <w:t>心跳不听话揭秘躯体语言背后的情感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