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我的小小作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一位老人，他的孙子叫丑奴儿。这个名字听起来有些奇怪，但它背后却隐藏着一段不平凡的故事。</w:t>
      </w:r>
      <w:r>
        <w:rPr>
          <w:sz w:val="32"/>
          <w:szCs w:val="32"/>
        </w:rPr>
        <w:t>&lt;/p&gt;&lt;p&gt;&lt;img src="/static-img/ItBsgyWwdkdSU6Bun4u_rln3brPU1b_UiqEE9IX_HaA.png"&gt;&lt;/p&gt;&lt;p&gt;</w:t>
      </w:r>
      <w:r>
        <w:rPr>
          <w:sz w:val="32"/>
          <w:szCs w:val="32"/>
        </w:rPr>
        <w:t>小时候，我的爷爷就喜欢用这两个字来形容我，因为我总是跟在他身后，做他的小助手。我虽然不是最聪明的小孩，也没有什么特别的才能，但是我对待事物总是认真负责，我愿意为爷爷做任何事情，这让我成为了他眼中的“丑奴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也开始自己的事情了，比如帮忙照顾家里的花园或是帮助邻居解决一些简单的问题。但每当有人提到“丑奴儿”，我都会想起那个时光，那是我和爷爷之间最亲密、最温暖的时刻。</w:t>
      </w:r>
      <w:r>
        <w:rPr>
          <w:sz w:val="32"/>
          <w:szCs w:val="32"/>
        </w:rPr>
        <w:t>&lt;/p&gt;&lt;p&gt;&lt;img src="/static-img/ubQhIBLPyhDVz7-mDt84nDAPki0mJ_2lp9NmSEB-T1Xv4dZgUUAP_X6E5kmIe5hbIiQGD0EdhnLw2uHwvIBGbYurY72maJvuvjF36DkecOI.png"&gt;&lt;/p&gt;&lt;p&gt;</w:t>
      </w:r>
      <w:r>
        <w:rPr>
          <w:sz w:val="32"/>
          <w:szCs w:val="32"/>
        </w:rPr>
        <w:t>有一天，当我带着自己的孩子回到老家的那天，看到他们对那些传说中的故事充满好奇的时候，我决定告诉他们关于“丑奴儿”的故事。孩子们倾听着，他们笑着问：“爸爸，你曾经就是一个‘丑奴儿’吗？”我点了点头，说：“是啊，在我的童年，就像你现在一样，对于生活充满好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他们眼中闪烁的光芒，我意识到，“丑奴儿”并不仅仅是一个名字，它代表的是一种态度，是一种对生活无条件投入和热爱的一种方式。我希望我的孩子能够继承这种精神，无论将来遇到什么困难，都能勇敢地面对，用自己的方式去改变世界。</w:t>
      </w:r>
      <w:r>
        <w:rPr>
          <w:sz w:val="32"/>
          <w:szCs w:val="32"/>
        </w:rPr>
        <w:t>&lt;/p&gt;&lt;p&gt;&lt;img src="/static-img/3PM78ADgPQ52f6wIVHPiADAPki0mJ_2lp9NmSEB-T1Xv4dZgUUAP_X6E5kmIe5hbIiQGD0EdhnLw2uHwvIBGbYurY72maJvuvjF36DkecOI.png"&gt;&lt;/p&gt;&lt;p&gt;</w:t>
      </w:r>
      <w:r>
        <w:rPr>
          <w:sz w:val="32"/>
          <w:szCs w:val="32"/>
        </w:rPr>
        <w:t>所以，当我们谈论“丑奴兒”，并不是单纯指代一个人的外貌，而是一种内心深处对于责任、忠诚和坚持不懈追求美好事物的心态。正如那句俗语所说，“美丽往往藏于不易之中”，作为一个真正的人，不需要依赖外表上的完美，而应该通过我们的行为，让世界看到内心深处独有的光彩。这便是我作为“丑奴兒”的自豪与骄傲，也是我向所有人传递的情感：无论你看起来如何，只要你的内心充满了爱与勇气，你就是世界上最珍贵的人。</w:t>
      </w:r>
      <w:r>
        <w:rPr>
          <w:sz w:val="32"/>
          <w:szCs w:val="32"/>
        </w:rPr>
        <w:t>&lt;/p&gt;&lt;p&gt;&lt;a href = "/doc/634232-</w:t>
      </w:r>
      <w:r>
        <w:rPr>
          <w:sz w:val="32"/>
          <w:szCs w:val="32"/>
        </w:rPr>
        <w:t>丑奴儿我的小小作家</w:t>
      </w:r>
      <w:r>
        <w:rPr>
          <w:sz w:val="32"/>
          <w:szCs w:val="32"/>
        </w:rPr>
        <w:t>.doc" rel="alternate" download="634232-</w:t>
      </w:r>
      <w:r>
        <w:rPr>
          <w:sz w:val="32"/>
          <w:szCs w:val="32"/>
        </w:rPr>
        <w:t>丑奴儿我的小小作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