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脱衣真相揭秘动漫中那场意外的裸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有着无数的角色，各有千秋，但当提及姬小满这个名字时，不得不提的是她那一身可爱又害羞的装扮。然而，在某些情节中，她竟然会脱掉所有服装，这让很多观众都感到意外和好奇。那么，姬小满害羞去掉所有服装是哪一集呢？</w:t>
      </w:r>
      <w:r>
        <w:rPr>
          <w:sz w:val="32"/>
          <w:szCs w:val="32"/>
        </w:rPr>
        <w:t>&lt;/p&gt;&lt;p&gt;&lt;img src="/static-img/o4l3rrY5eRSvOWJ28rWmWxI72XzmNALvsxqWcN1822yvqPDVgDseB_GyDX5ypwo3.jp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作为一种文化形式，其魅力不仅仅在于精美的画面和曲折的情节，更重要的是它能够触及人心深处的某些感受。在《》这部作品中，姬小满是一个特别的人物，她总是以一种害羞而可爱的方式出现在观众面前。但有一次，她竟然做出了一个让人震惊的事情——完全裸露。</w:t>
      </w:r>
      <w:r>
        <w:rPr>
          <w:sz w:val="32"/>
          <w:szCs w:val="32"/>
        </w:rPr>
        <w:t>&lt;/p&gt;&lt;p&gt;&lt;img src="/static-img/2fp2HGNmwNqMaptn023hWBI72XzmNALvsxqWcN1822yQoHSoF4MSrF77Pbd7sV-VjVrRSlBdkbhbYfS6E9hvwt0D0bOon6_EvBQViD8r521qrBy2GKno4aD0dQS81yDJ2EwE_GxQG1xv6ArbjetzMA.jpg"&gt;&lt;/p&gt;&lt;p&gt;</w:t>
      </w:r>
      <w:r>
        <w:rPr>
          <w:sz w:val="32"/>
          <w:szCs w:val="32"/>
        </w:rPr>
        <w:t>第一段：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具体讨论之前，我们需要了解一下《》这部动漫的大致背景和人物设置。《》是一部融合了喜剧、冒险、悬疑等多种元素的作品，它讲述了一群年轻人的日常生活以及他们之间的一系列事件。在这样的背景下，姬小满作为一个性格内向且善良的人物，一直以她的害羞来吸引观众。</w:t>
      </w:r>
      <w:r>
        <w:rPr>
          <w:sz w:val="32"/>
          <w:szCs w:val="32"/>
        </w:rPr>
        <w:t>&lt;/p&gt;&lt;p&gt;&lt;img src="/static-img/f2VfNcKRFG1Af-7JpKUnERI72XzmNALvsxqWcN1822yQoHSoF4MSrF77Pbd7sV-VjVrRSlBdkbhbYfS6E9hvwt0D0bOon6_EvBQViD8r521qrBy2GKno4aD0dQS81yDJ2EwE_GxQG1xv6ArbjetzMA.jpg"&gt;&lt;/p&gt;&lt;p&gt;</w:t>
      </w:r>
      <w:r>
        <w:rPr>
          <w:sz w:val="32"/>
          <w:szCs w:val="32"/>
        </w:rPr>
        <w:t>第二段：关键情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场意外裸露的情景，它发生在第十七集中。这一次，是因为她不得不逃离追捕而不得不迅速脱掉所有衣服。当时的情况非常紧张，她既要保持勇气，又要处理突发状况，这种情况下即使是最害羞的人也难免会露出本真的一面。而就在这一刻，也正是在这个瞬间，我们看到了真正的她——弱点与力量并存。</w:t>
      </w:r>
      <w:r>
        <w:rPr>
          <w:sz w:val="32"/>
          <w:szCs w:val="32"/>
        </w:rPr>
        <w:t>&lt;/p&gt;&lt;p&gt;&lt;img src="/static-img/m_t0sR4xtlAuGlR-M4ccDhI72XzmNALvsxqWcN1822yQoHSoF4MSrF77Pbd7sV-VjVrRSlBdkbhbYfS6E9hvwt0D0bOon6_EvBQViD8r521qrBy2GKno4aD0dQS81yDJ2EwE_GxQG1xv6ArbjetzMA.jpg"&gt;&lt;/p&gt;&lt;p&gt;</w:t>
      </w:r>
      <w:r>
        <w:rPr>
          <w:sz w:val="32"/>
          <w:szCs w:val="32"/>
        </w:rPr>
        <w:t>第三段：含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到“姬小满害羞去掉所有服装”时，我们其实是在探讨一个更深层次的问题。那就是，即使是在最危险或尴尬的情况下，我们也应该如何保持自己的自尊与勇气？这是对每一个人来说都很重要的一个课题，而通过这种方式展现出的成长也是值得我们思考的话题之一。</w:t>
      </w:r>
      <w:r>
        <w:rPr>
          <w:sz w:val="32"/>
          <w:szCs w:val="32"/>
        </w:rPr>
        <w:t>&lt;/p&gt;&lt;p&gt;&lt;img src="/static-img/wekRZRa9r1hzRSQXIZYarBI72XzmNALvsxqWcN1822yQoHSoF4MSrF77Pbd7sV-VjVrRSlBdkbhbYfS6E9hvwt0D0bOon6_EvBQViD8r521qrBy2GKno4aD0dQS81yDJ2EwE_GxQG1xv6ArbjetzMA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那个转角，那个刹那间，虽然短暂但却永远印象深刻。那是一幕完整又脆弱的时候，是对自己身份的一次质疑，同时也是对勇敢选择的一次证明。而对于那些追随者们来说，无论未来如何变幻莫测，只希望能看到更多关于姬小满这样的故事，因为它们正是我们心灵的小船，在海洋里航行寻找方向。</w:t>
      </w:r>
      <w:r>
        <w:rPr>
          <w:sz w:val="32"/>
          <w:szCs w:val="32"/>
        </w:rPr>
        <w:t>&lt;/p&gt;&lt;p&gt;&lt;a href = "/doc/634233-</w:t>
      </w:r>
      <w:r>
        <w:rPr>
          <w:sz w:val="32"/>
          <w:szCs w:val="32"/>
        </w:rPr>
        <w:t>姬小满害羞脱衣真相揭秘动漫中那场意外的裸露</w:t>
      </w:r>
      <w:r>
        <w:rPr>
          <w:sz w:val="32"/>
          <w:szCs w:val="32"/>
        </w:rPr>
        <w:t>.doc" rel="alternate" download="634233-</w:t>
      </w:r>
      <w:r>
        <w:rPr>
          <w:sz w:val="32"/>
          <w:szCs w:val="32"/>
        </w:rPr>
        <w:t>姬小满害羞脱衣真相揭秘动漫中那场意外的裸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