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子的对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母亲与子的中文对话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母亲与子的中文对话录</w:t>
      </w:r>
      <w:r>
        <w:rPr>
          <w:sz w:val="32"/>
          <w:szCs w:val="32"/>
        </w:rPr>
        <w:t>&lt;/p&gt;&lt;p&gt;&lt;img src="/static-img/jOGqvLMJJUhkmbUnuEeQE6weCUJzM2zJnt2_4DShrXMlq8RLZfiSohlrxBZINedD.png"&gt;&lt;/p&gt;&lt;p&gt;</w:t>
      </w:r>
      <w:r>
        <w:rPr>
          <w:sz w:val="32"/>
          <w:szCs w:val="32"/>
        </w:rPr>
        <w:t>在一个安静的下午，母子俩坐在客厅里，围绕着茶几。母亲手中拿着一本旧日语教材，而子女则翻看着手机上的中文学习应用。这不寻常的对话场景，让我们回想起那句“母亲とが話していま中文”，即“母亲正在说中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庭并不特别，他们只是像很多其他家庭一样，在全球化的大潮中寻求文化的多元化和语言的交流。孩子们在学校学了英语，还有他们父母希望他们能够掌握更多外语，所以在家也开始学习日文和汉语。</w:t>
      </w:r>
      <w:r>
        <w:rPr>
          <w:sz w:val="32"/>
          <w:szCs w:val="32"/>
        </w:rPr>
        <w:t>&lt;/p&gt;&lt;p&gt;&lt;img src="/static-img/x1WGJH9iIgdSM70xNng7FKweCUJzM2zJnt2_4DShrXPtM5qs6XkttXuXWTOyNrQN0inhDvl5uvp4NdRkh79bKRFDyGhSKqSHT_jtZ0ZT91T6gaB_fGKL5vFPnnL_YSyH.png"&gt;&lt;/p&gt;&lt;p&gt;</w:t>
      </w:r>
      <w:r>
        <w:rPr>
          <w:sz w:val="32"/>
          <w:szCs w:val="32"/>
        </w:rPr>
        <w:t>今天，母亲决定用她所精通的一门外语来教授自己的儿女。她打开了那个旧日语教材，翻到了一些简单的话题，如天气、食物、工作等，然后尝试用中文来说给孩子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今天做了个美味的日本寿司。” 她边说边用筷子摆弄着空盘子，“你知道吗？寿司是一种非常古老的食品。”</w:t>
      </w:r>
      <w:r>
        <w:rPr>
          <w:sz w:val="32"/>
          <w:szCs w:val="32"/>
        </w:rPr>
        <w:t>&lt;/p&gt;&lt;p&gt;&lt;img src="/static-img/R_kPR7xIn7vZDM0Y9jukRKweCUJzM2zJnt2_4DShrXPtM5qs6XkttXuXWTOyNrQN0inhDvl5uvp4NdRkh79bKRFDyGhSKqSHT_jtZ0ZT91T6gaB_fGKL5vFPnnL_YSyH.png"&gt;&lt;/p&gt;&lt;p&gt;</w:t>
      </w:r>
      <w:r>
        <w:rPr>
          <w:sz w:val="32"/>
          <w:szCs w:val="32"/>
        </w:rPr>
        <w:t>孩子们互相看了一眼，然后小声讨论起来：“是不是跟‘粽’一样啊？” “嗯，我记得妈妈之前说过，我们家的粽子也是很有历史意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机会让孩子们意识到了不同文化之间共通之处，同时也激发了他们对中国菜肴更深入了解的兴趣。随后，他们一起研究起各种不同的粮食和烹饪技巧，以及这些都如何反映出各自国家独特的情感和历史。</w:t>
      </w:r>
      <w:r>
        <w:rPr>
          <w:sz w:val="32"/>
          <w:szCs w:val="32"/>
        </w:rPr>
        <w:t>&lt;/p&gt;&lt;p&gt;&lt;img src="/static-img/cHlVNdR47fkpNfY1yBQ8oaweCUJzM2zJnt2_4DShrXPtM5qs6XkttXuXWTOyNrQN0inhDvl5uvp4NdRkh79bKRFDyGhSKqSHT_jtZ0ZT91T6gaB_fGKL5vFPnnL_YSyH.png"&gt;&lt;/p&gt;&lt;p&gt;</w:t>
      </w:r>
      <w:r>
        <w:rPr>
          <w:sz w:val="32"/>
          <w:szCs w:val="32"/>
        </w:rPr>
        <w:t>通过这样的对话，不仅培养了孩子们对于其他语言及文化更加开放的心态，也加深了彼此间的情感纽带。此时此刻，那位日本母亲正在使用她的日文去向她的儿女讲述故事，她的声音充满爱意，而她的儿女正认真地倾听，这就是一种跨越语言障碍而传递温暖与关怀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文化家庭中的对话不仅帮助成员之间建立更紧密的人际关系，更为他们提供了解世界各地丰富多彩生活方式的一个平台。在这个过程中，无论是使用哪种语言，都能体现出人类共同的情感需求——被理解，被尊重，被爱。在这样一个温馨且充满教育意义的小空间里，每一次关于“</w:t>
      </w:r>
      <w:r>
        <w:rPr>
          <w:sz w:val="32"/>
          <w:szCs w:val="32"/>
        </w:rPr>
        <w:t>mother and child talking in Chinese”</w:t>
      </w:r>
      <w:r>
        <w:rPr>
          <w:sz w:val="32"/>
          <w:szCs w:val="32"/>
        </w:rPr>
        <w:t>的会话，都成为了宝贵的记忆。</w:t>
      </w:r>
      <w:r>
        <w:rPr>
          <w:sz w:val="32"/>
          <w:szCs w:val="32"/>
        </w:rPr>
        <w:t>&lt;/p&gt;&lt;p&gt;&lt;img src="/static-img/drv3WZN7IMcTudroTAnvq6weCUJzM2zJnt2_4DShrXPtM5qs6XkttXuXWTOyNrQN0inhDvl5uvp4NdRkh79bKRFDyGhSKqSHT_jtZ0ZT91T6gaB_fGKL5vFPnnL_YSyH.png"&gt;&lt;/p&gt;&lt;p&gt;&lt;a href = "/doc/634249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与子的中文对话录</w:t>
      </w:r>
      <w:r>
        <w:rPr>
          <w:sz w:val="32"/>
          <w:szCs w:val="32"/>
        </w:rPr>
        <w:t>.doc" rel="alternate" download="634249-</w:t>
      </w:r>
      <w:r>
        <w:rPr>
          <w:sz w:val="32"/>
          <w:szCs w:val="32"/>
        </w:rPr>
        <w:t>母亲与子的对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与子的中文对话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