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淹水的烦恼如何快速处理和预防再次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淹水原因分析</w:t>
      </w:r>
      <w:r>
        <w:rPr>
          <w:sz w:val="32"/>
          <w:szCs w:val="32"/>
        </w:rPr>
        <w:t>&lt;/p&gt;&lt;p&gt;&lt;img src="/static-img/4ubirVN2yZhy2KBAnNAG_02qLAQhr_-RFf_CttZ5xRq8UZF6bCQmSaexd1h9V8AU.jpg"&gt;&lt;/p&gt;&lt;p&gt;</w:t>
      </w:r>
      <w:r>
        <w:rPr>
          <w:sz w:val="32"/>
          <w:szCs w:val="32"/>
        </w:rPr>
        <w:t>家中淹水可能由多种因素引起，包括管道破裂、洗衣机泄漏、浴室排水系统堵塞等。对于你弄得人家里都是水这样的情况，首先要明确是哪个部分出现了问题，以便采取相应措施进行修复。在管道破裂的情况下，如果是老旧或腐朽的管道，这可能是一个长期积累的问题，而在短时间内突然出现的状况则可能是因为外力造成，如地震或施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处理方法</w:t>
      </w:r>
      <w:r>
        <w:rPr>
          <w:sz w:val="32"/>
          <w:szCs w:val="32"/>
        </w:rPr>
        <w:t>&lt;/p&gt;&lt;p&gt;&lt;img src="/static-img/OLlHTrCy4V2lS3uxT6sMSE2qLAQhr_-RFf_CttZ5xRoSVIyJUaMGPHe4J_bZ5gwnts8vP9iaFi74sZlwGqhcqYspCAdsXF61cU6dz4Oi4tRfpF9VD9dOA5LB9WX7XLyPYejm0SlYuHZPZyYHN3MlogMco2lnEAovH-4_ggdS1Jc.jpg"&gt;&lt;/p&gt;&lt;p&gt;</w:t>
      </w:r>
      <w:r>
        <w:rPr>
          <w:sz w:val="32"/>
          <w:szCs w:val="32"/>
        </w:rPr>
        <w:t>一旦发现家中有淹水现象，首先要冷静下来，并立即采取行动。切断电源以避免触电，同时关闭所有相关开关，以减少损失。如果是在晚上或者不方便找专业人员的情况下，可以尝试使用吸尘器抽取一些积聚的水分，但必须小心操作，不要让吸尘器接触到任何电路设备。此外，如果你的家庭保险包涵了这种情况，你应该立即联系保险公司进行报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和干燥</w:t>
      </w:r>
      <w:r>
        <w:rPr>
          <w:sz w:val="32"/>
          <w:szCs w:val="32"/>
        </w:rPr>
        <w:t>&lt;/p&gt;&lt;p&gt;&lt;img src="/static-img/3LsCFOOprD2I4cxsLisyc02qLAQhr_-RFf_CttZ5xRoSVIyJUaMGPHe4J_bZ5gwnts8vP9iaFi74sZlwGqhcqYspCAdsXF61cU6dz4Oi4tRfpF9VD9dOA5LB9WX7XLyPYejm0SlYuHZPZyYHN3MlogMco2lnEAovH-4_ggdS1Jc.jpg"&gt;&lt;/p&gt;&lt;p&gt;</w:t>
      </w:r>
      <w:r>
        <w:rPr>
          <w:sz w:val="32"/>
          <w:szCs w:val="32"/>
        </w:rPr>
        <w:t>在专业人员来之前，我们需要尽快清理现场。这通常涉及将被淹没物品搬到安全的地方，然后使用抽油烟机、风扇等工具加速空气流通以促进房间干燥。此时也可以考虑租用工业级除湿机来加速环境干燥。但在整个过程中，要注意个人安全，因为湿滑的地面会增加跌倒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&lt;img src="/static-img/ORobPa0ejzHS0t8Ut43MQk2qLAQhr_-RFf_CttZ5xRoSVIyJUaMGPHe4J_bZ5gwnts8vP9iaFi74sZlwGqhcqYspCAdsXF61cU6dz4Oi4tRfpF9VD9dOA5LB9WX7XLyPYejm0SlYuHZPZyYHN3MlogMco2lnEAovH-4_ggdS1Jc.jpg"&gt;&lt;/p&gt;&lt;p&gt;</w:t>
      </w:r>
      <w:r>
        <w:rPr>
          <w:sz w:val="32"/>
          <w:szCs w:val="32"/>
        </w:rPr>
        <w:t>为了避免未来再次遇到类似的问题，可以对潜在隐患进行检查。定期检查和维护排泄系统尤为重要，这包括清洁污渣陷阱、检查并更换磨损或破裂的配件，以及确保所有连接处都紧固无渗漏迹象。此外，对于容易发生泄漏的设备如冰箱和洗衣机，也应当定期检查它们是否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险与法律咨询</w:t>
      </w:r>
      <w:r>
        <w:rPr>
          <w:sz w:val="32"/>
          <w:szCs w:val="32"/>
        </w:rPr>
        <w:t>&lt;/p&gt;&lt;p&gt;&lt;img src="/static-img/ha57LBpHq6dOmAcymUE_jU2qLAQhr_-RFf_CttZ5xRoSVIyJUaMGPHe4J_bZ5gwnts8vP9iaFi74sZlwGqhcqYspCAdsXF61cU6dz4Oi4tRfpF9VD9dOA5LB9WX7XLyPYejm0SlYuHZPZyYHN3MlogMco2lnEAovH-4_ggdS1Jc.jpg"&gt;&lt;/p&gt;&lt;p&gt;</w:t>
      </w:r>
      <w:r>
        <w:rPr>
          <w:sz w:val="32"/>
          <w:szCs w:val="32"/>
        </w:rPr>
        <w:t>对于突发事件来说，有一个好的保险覆盖可以大大减轻经济负担。因此，在购买房屋或租赁前，最好仔细阅读合同条款，并选择合适的责任险和意外伤害险。如果由于过错导致他人财产受损，了解相关法律规定也是非常必要的，以确保自己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身安全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一场突如其来的灾难后，人们往往会感到压力巨大。而且，由于身体受到潮湿环境影响，还有感冒发烧甚至呼吸系统疾病产生风险，因此保持良好的卫生习惯至关重要。在这个时候，与亲朋好友交流以及寻求心理咨询服务同样重要，它们能帮助你迅速恢复情绪平衡，从而更好地面对生活中的挑战。</w:t>
      </w:r>
      <w:r>
        <w:rPr>
          <w:sz w:val="32"/>
          <w:szCs w:val="32"/>
        </w:rPr>
        <w:t>&lt;/p&gt;&lt;p&gt;&lt;a href = "/doc/634283-</w:t>
      </w:r>
      <w:r>
        <w:rPr>
          <w:sz w:val="32"/>
          <w:szCs w:val="32"/>
        </w:rPr>
        <w:t>家中淹水的烦恼如何快速处理和预防再次发生</w:t>
      </w:r>
      <w:r>
        <w:rPr>
          <w:sz w:val="32"/>
          <w:szCs w:val="32"/>
        </w:rPr>
        <w:t>.doc" rel="alternate" download="634283-</w:t>
      </w:r>
      <w:r>
        <w:rPr>
          <w:sz w:val="32"/>
          <w:szCs w:val="32"/>
        </w:rPr>
        <w:t>家中淹水的烦恼如何快速处理和预防再次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