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舞台揭秘魅惑娱乐圈免费下载背后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名气和影响力是衡量一个人的重要指标。想要快速提升自己的知名度，许多人都会寻求各种方法来吸引公众的注意。但在这个充满竞争的行业里，每个人的机会似乎都那么有限，有时候即使努力也难以脱颖而出。然而，最近有一个神秘的“魅惑娱乐圈免费下载”现象，让不少业内人士感到困惑，同时也让一些有心的人看到了希望。</w:t>
      </w:r>
      <w:r>
        <w:rPr>
          <w:sz w:val="32"/>
          <w:szCs w:val="32"/>
        </w:rPr>
        <w:t>&lt;/p&gt;&lt;p&gt;&lt;img src="/static-img/AywfnXMwQ2pCxjkONYvHOtVCGzDfO8uTsPD81dauuYU.jpg"&gt;&lt;/p&gt;&lt;p&gt;</w:t>
      </w:r>
      <w:r>
        <w:rPr>
          <w:sz w:val="32"/>
          <w:szCs w:val="32"/>
        </w:rPr>
        <w:t>第一部分：神秘现象的传说</w:t>
      </w:r>
      <w:r>
        <w:rPr>
          <w:sz w:val="32"/>
          <w:szCs w:val="32"/>
        </w:rPr>
        <w:t>&lt;/p&gt;&lt;p&gt;</w:t>
      </w:r>
      <w:r>
        <w:rPr>
          <w:sz w:val="32"/>
          <w:szCs w:val="32"/>
        </w:rPr>
        <w:t>据说，“魅惑娱乐圈免费下载”是一种特殊的软件，它能够帮助使用者无缝地融入到娱乐圈，无论是在电影、电视剧还是音乐界，都能让你一夜之间成为焦点。这款软件通过分析用户对娱乐内容的喜好，然后利用大数据和人工智能技术，为其提供专业建议和策略，使得普通用户看起来就像是行家一样。</w:t>
      </w:r>
      <w:r>
        <w:rPr>
          <w:sz w:val="32"/>
          <w:szCs w:val="32"/>
        </w:rPr>
        <w:t>&lt;/p&gt;&lt;p&gt;&lt;img src="/static-img/ZGfzEg8SJ56kPy4HJ8lFeq5lQgZYZ9ODk98UdFLJDX05V8zat33QfjGJ3Xy7qhZp_gPyR2swk_QjRfSTh3X_48qLfe5cZFp_7qFe_7aP6r73x4QnNUO6agAY5fdrQbpMBcBUuHKkc6rIEVENmJdU6wpzRF101ckh_OyQ4gT-MP4.jpg"&gt;&lt;/p&gt;&lt;p&gt;</w:t>
      </w:r>
      <w:r>
        <w:rPr>
          <w:sz w:val="32"/>
          <w:szCs w:val="32"/>
        </w:rPr>
        <w:t>第二部分：背后的科学与艺术</w:t>
      </w:r>
      <w:r>
        <w:rPr>
          <w:sz w:val="32"/>
          <w:szCs w:val="32"/>
        </w:rPr>
        <w:t>&lt;/p&gt;&lt;p&gt;</w:t>
      </w:r>
      <w:r>
        <w:rPr>
          <w:sz w:val="32"/>
          <w:szCs w:val="32"/>
        </w:rPr>
        <w:t>这款软件背后，是一群专门研究人类行为模式以及如何有效地将这些模式应用到社交媒体上的科技团队。他们利用心理学原理设计了诸多算法，从而预测并满足用户潜在需求。当人们使用这款软件时，他们会发现自己竟然能够准确预测他人的反应，这种感觉既令人兴奋又有些不可思议。</w:t>
      </w:r>
      <w:r>
        <w:rPr>
          <w:sz w:val="32"/>
          <w:szCs w:val="32"/>
        </w:rPr>
        <w:t>&lt;/p&gt;&lt;p&gt;&lt;img src="/static-img/IbXEEwU-ZJnJzg7MFJ9Imq5lQgZYZ9ODk98UdFLJDX05V8zat33QfjGJ3Xy7qhZp_gPyR2swk_QjRfSTh3X_48qLfe5cZFp_7qFe_7aP6r73x4QnNUO6agAY5fdrQbpMBcBUuHKkc6rIEVENmJdU6wpzRF101ckh_OyQ4gT-MP4.jpg"&gt;&lt;/p&gt;&lt;p&gt;</w:t>
      </w:r>
      <w:r>
        <w:rPr>
          <w:sz w:val="32"/>
          <w:szCs w:val="32"/>
        </w:rPr>
        <w:t>第三部分：成功案例分析</w:t>
      </w:r>
      <w:r>
        <w:rPr>
          <w:sz w:val="32"/>
          <w:szCs w:val="32"/>
        </w:rPr>
        <w:t>&lt;/p&gt;&lt;p&gt;</w:t>
      </w:r>
      <w:r>
        <w:rPr>
          <w:sz w:val="32"/>
          <w:szCs w:val="32"/>
        </w:rPr>
        <w:t>有一位小明，他是一个平凡的小职员，但他对演技总是充满幻想。他偶然间听闻了“魅惑娱乐圈免费下载”，决定尝试一下。他按照提示操作了一番，不久之后，他就开始接连不断地收到来自各大影视公司的邀请，最终成为了一名备受瞩目的新星。而他的故事，也成为了“魅惑娱乐圈免费下载”的最佳证明之一。</w:t>
      </w:r>
      <w:r>
        <w:rPr>
          <w:sz w:val="32"/>
          <w:szCs w:val="32"/>
        </w:rPr>
        <w:t>&lt;/p&gt;&lt;p&gt;&lt;img src="/static-img/19TomgCnYhz05imkEApMuK5lQgZYZ9ODk98UdFLJDX05V8zat33QfjGJ3Xy7qhZp_gPyR2swk_QjRfSTh3X_48qLfe5cZFp_7qFe_7aP6r73x4QnNUO6agAY5fdrQbpMBcBUuHKkc6rIEVENmJdU6wpzRF101ckh_OyQ4gT-MP4.jpg"&gt;&lt;/p&gt;&lt;p&gt;</w:t>
      </w:r>
      <w:r>
        <w:rPr>
          <w:sz w:val="32"/>
          <w:szCs w:val="32"/>
        </w:rPr>
        <w:t>第四部分：隐含的问题与挑战</w:t>
      </w:r>
      <w:r>
        <w:rPr>
          <w:sz w:val="32"/>
          <w:szCs w:val="32"/>
        </w:rPr>
        <w:t>&lt;/p&gt;&lt;p&gt;</w:t>
      </w:r>
      <w:r>
        <w:rPr>
          <w:sz w:val="32"/>
          <w:szCs w:val="32"/>
        </w:rPr>
        <w:t>尽管如此，“魅惑娱乐圈免费下载”并不完全没有风险。在某些情况下，这款软件可能会误导或操纵用户，使他们过度依赖于算法，而忽视了真实世界中的互动能力。此外，由于它涉及个人信息，因此安全性也是一个值得关注的问题。因此，在使用此类工具时，一定要格外谨慎，并且保持警惕。</w:t>
      </w:r>
      <w:r>
        <w:rPr>
          <w:sz w:val="32"/>
          <w:szCs w:val="32"/>
        </w:rPr>
        <w:t>&lt;/p&gt;&lt;p&gt;&lt;img src="/static-img/fINLBiUS5yGfwelxOVk4ra5lQgZYZ9ODk98UdFLJDX05V8zat33QfjGJ3Xy7qhZp_gPyR2swk_QjRfSTh3X_48qLfe5cZFp_7qFe_7aP6r73x4QnNUO6agAY5fdrQbpMBcBUuHKkc6rIEVENmJdU6wpzRF101ckh_OyQ4gT-MP4.jpg"&gt;&lt;/p&gt;&lt;p&gt;</w:t>
      </w:r>
      <w:r>
        <w:rPr>
          <w:sz w:val="32"/>
          <w:szCs w:val="32"/>
        </w:rPr>
        <w:t>第五部分：未来展望与思考</w:t>
      </w:r>
      <w:r>
        <w:rPr>
          <w:sz w:val="32"/>
          <w:szCs w:val="32"/>
        </w:rPr>
        <w:t>&lt;/p&gt;&lt;p&gt;</w:t>
      </w:r>
      <w:r>
        <w:rPr>
          <w:sz w:val="32"/>
          <w:szCs w:val="32"/>
        </w:rPr>
        <w:t>随着技术日新月异，对于这种利用科技手段改变生活方式的手段，我们应该持开放态度去接受，同时也不应忽视其潜在风险。在未来的发展趋势中，“魅惑娱乐圈免费下载”可能会成为一种辅助工具，用以提高个人表现，而非取代真正的才能和努力。如果我们能够正确理解并合理运用这样的资源，那么对于那些渴望进入或提升自己位置的人来说，它无疑是一个巨大的福音。</w:t>
      </w:r>
      <w:r>
        <w:rPr>
          <w:sz w:val="32"/>
          <w:szCs w:val="32"/>
        </w:rPr>
        <w:t>&lt;/p&gt;&lt;p&gt;</w:t>
      </w:r>
      <w:r>
        <w:rPr>
          <w:sz w:val="32"/>
          <w:szCs w:val="32"/>
        </w:rPr>
        <w:t>总结：</w:t>
      </w:r>
      <w:r>
        <w:rPr>
          <w:sz w:val="32"/>
          <w:szCs w:val="32"/>
        </w:rPr>
        <w:t>&lt;/p&gt;&lt;p&gt;“</w:t>
      </w:r>
      <w:r>
        <w:rPr>
          <w:sz w:val="32"/>
          <w:szCs w:val="32"/>
        </w:rPr>
        <w:t>魅惑娱乐圈免费下载”的出现，无疑为那些追逐梦想的人提供了一条新的道路。但同时，我们也必须意识到，与任何其他手段相比，最重要的是坚持不懈地追求自己的梦想，以及不断学习和进步。只有这样，我们才能在这个变化莫测的大舞台上稳健前行，不被短暂的情绪所迷失。</w:t>
      </w:r>
      <w:r>
        <w:rPr>
          <w:sz w:val="32"/>
          <w:szCs w:val="32"/>
        </w:rPr>
        <w:t>&lt;/p&gt;&lt;p&gt;&lt;a href = "/doc/634315-</w:t>
      </w:r>
      <w:r>
        <w:rPr>
          <w:sz w:val="32"/>
          <w:szCs w:val="32"/>
        </w:rPr>
        <w:t>夜幕下的舞台揭秘魅惑娱乐圈免费下载背后的神秘力量</w:t>
      </w:r>
      <w:r>
        <w:rPr>
          <w:sz w:val="32"/>
          <w:szCs w:val="32"/>
        </w:rPr>
        <w:t>.doc" rel="alternate" download="634315-</w:t>
      </w:r>
      <w:r>
        <w:rPr>
          <w:sz w:val="32"/>
          <w:szCs w:val="32"/>
        </w:rPr>
        <w:t>夜幕下的舞台揭秘魅惑娱乐圈免费下载背后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