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我是如何在一场梦幻之旅中迷失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那个最近火遍全网的游戏——原神。朋友们都说它是一款充满奇幻元素和深度策略的游戏，吸引了无数玩家投入其中。我坐下来，打开电脑，期待着一场新的冒险。</w:t>
      </w:r>
      <w:r>
        <w:rPr>
          <w:sz w:val="32"/>
          <w:szCs w:val="32"/>
        </w:rPr>
        <w:t>&lt;/p&gt;&lt;p&gt;&lt;img src="/static-img/KObnQjFX0RMeznAh1NmJ9dsCrTrKqR0zqaPt8S87vjemfcY7JtCdI9YoLZ3HLSSO.jpg"&gt;&lt;/p&gt;&lt;p&gt;</w:t>
      </w:r>
      <w:r>
        <w:rPr>
          <w:sz w:val="32"/>
          <w:szCs w:val="32"/>
        </w:rPr>
        <w:t>刚开始的时候，我觉得一切都很普通。但随着我深入游戏世界，一些不寻常的事情开始发生。一些角色动作和对话让我感到有些异样，它们似乎带有了一种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不太纯真的色彩。这时，我意识到原神可能与某些成人向游戏（エロゲ）中的内容相似，这种类型的作品通常含有较为露骨或是性暗示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探索这个世界，不禁思考起“エロゲ原神动画”这两个词汇之间微妙的联系。在原神中，有些角色设计、背景故事或者甚至是特定的剧情线条，都让人联想到那些成人向作品所具有的一种特殊魅力。这些细节虽然没有直接触及敏感主题，但它们却在潜移默化地影响着玩家的体验。</w:t>
      </w:r>
      <w:r>
        <w:rPr>
          <w:sz w:val="32"/>
          <w:szCs w:val="32"/>
        </w:rPr>
        <w:t>&lt;/p&gt;&lt;p&gt;&lt;img src="/static-img/hVpxS4Gmu7gGLSgmd8EGF9sCrTrKqR0zqaPt8S87vjfh8EexzwrUMZeKD_58L232uLfyvhwnyleEI4oBVTWkw_wL2hyBJcjMYcYdQ8V0HleJdhGOWRRA6VrWkAayRCI4.jpg"&gt;&lt;/p&gt;&lt;p&gt;</w:t>
      </w:r>
      <w:r>
        <w:rPr>
          <w:sz w:val="32"/>
          <w:szCs w:val="32"/>
        </w:rPr>
        <w:t>然而，当我沉浸在这个充满魔法和美丽风景的地方时，我发现自己竟然也被这种新奇而又有些许诱惑性的氛围所吸引。我开始思考，是什么样的编剧能够巧妙地将这些元素融合进去，使得原本应该是一款正统</w:t>
      </w:r>
      <w:r>
        <w:rPr>
          <w:sz w:val="32"/>
          <w:szCs w:val="32"/>
        </w:rPr>
        <w:t>RPG</w:t>
      </w:r>
      <w:r>
        <w:rPr>
          <w:sz w:val="32"/>
          <w:szCs w:val="32"/>
        </w:rPr>
        <w:t>的游戏，却变得如此独特且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终于从屏幕前抬起头来，心中涌现出一种既惊讶又好奇的情绪。那份对于未知事物的探索欲望，让我决定再次踏上这段旅程，将继续揭开这个谜团。而且，或许，在这趟旅途中，也会找到一些意料之外的人类情感表达形式呢。</w:t>
      </w:r>
      <w:r>
        <w:rPr>
          <w:sz w:val="32"/>
          <w:szCs w:val="32"/>
        </w:rPr>
        <w:t>&lt;/p&gt;&lt;p&gt;&lt;img src="/static-img/2Raxaomt-LSS-5aX7fgITtsCrTrKqR0zqaPt8S87vjfh8EexzwrUMZeKD_58L232uLfyvhwnyleEI4oBVTWkw_wL2hyBJcjMYcYdQ8V0HleJdhGOWRRA6VrWkAayRCI4.jpg"&gt;&lt;/p&gt;&lt;p&gt;</w:t>
      </w:r>
      <w:r>
        <w:rPr>
          <w:sz w:val="32"/>
          <w:szCs w:val="32"/>
        </w:rPr>
        <w:t>总结来说，“エロゲ原神动画”这一概念，不仅仅是一个简单的事实描述，而是一个多层次意义交织的小宇宙。在这里，每一个角落都是由艺术家精心构建出的另一种生活方式，而每一次选择，无论是勇敢还是犹豫，都成为了我们共同创造的一个传奇故事。</w:t>
      </w:r>
      <w:r>
        <w:rPr>
          <w:sz w:val="32"/>
          <w:szCs w:val="32"/>
        </w:rPr>
        <w:t>&lt;/p&gt;&lt;p&gt;&lt;a href = "/doc/634323-</w:t>
      </w:r>
      <w:r>
        <w:rPr>
          <w:sz w:val="32"/>
          <w:szCs w:val="32"/>
        </w:rPr>
        <w:t>原神我是如何在一场梦幻之旅中迷失自我的</w:t>
      </w:r>
      <w:r>
        <w:rPr>
          <w:sz w:val="32"/>
          <w:szCs w:val="32"/>
        </w:rPr>
        <w:t>.doc" rel="alternate" download="634323-</w:t>
      </w:r>
      <w:r>
        <w:rPr>
          <w:sz w:val="32"/>
          <w:szCs w:val="32"/>
        </w:rPr>
        <w:t>原神我是如何在一场梦幻之旅中迷失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